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.06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тогов опроса граждан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 Гордино Афанасьевского муниципального округа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15 «О назначении опроса граждан на территории с. Гордино Афанасьевского муниципального округа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граждан с. Гордино Афанасьевского муниципального округа Кировской области в ППМИ – 2026 года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дороги по ул. Труда с. Гордин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10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лёв Владимир Николае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анкина Светлана Петр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рдин Владимир Михайло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красова Марина Александр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красова Татьяна Владимир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беньков Александр Николаев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5-06-18T14:55:00Z</cp:lastPrinted>
  <dcterms:modified xsi:type="dcterms:W3CDTF">2025-07-01T05:36:00Z</dcterms:modified>
  <cp:revision>42</cp:revision>
  <dc:subject/>
  <dc:title> </dc:title>
</cp:coreProperties>
</file>