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36"/>
        </w:rPr>
        <w:t>18.06.2025</w:t>
      </w:r>
      <w:r>
        <w:rPr>
          <w:sz w:val="22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№ 27/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>
          <w:trHeight w:val="288" w:hRule="atLeast"/>
          <w:cantSplit w:val="true"/>
        </w:trPr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 Контрольно-счетной комиссии Афанасьевского муниципального округа Кировской области 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ведении </w:t>
            </w:r>
            <w:r>
              <w:rPr>
                <w:b/>
                <w:color w:val="000000"/>
                <w:sz w:val="28"/>
                <w:szCs w:val="28"/>
              </w:rPr>
              <w:t>контрольного мероприятия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верка по проверке </w:t>
            </w:r>
            <w:r>
              <w:rPr>
                <w:b/>
                <w:color w:val="000000"/>
                <w:sz w:val="28"/>
                <w:szCs w:val="28"/>
              </w:rPr>
              <w:t xml:space="preserve">расходования бюджетных средств в рамках реализации </w:t>
            </w:r>
            <w:r>
              <w:rPr>
                <w:rStyle w:val="Style17"/>
                <w:rFonts w:eastAsia="Arial Unicode MS"/>
                <w:b/>
                <w:color w:val="000000"/>
                <w:sz w:val="28"/>
                <w:szCs w:val="28"/>
              </w:rPr>
              <w:t>федерального проекта «Успех каждого ребенка» в 2024 году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нформацию Черанёвой Е.А., председателя Контрольно-счетной комиссии Афанасьевского муниципального округа Кировской области о </w:t>
      </w:r>
      <w:r>
        <w:rPr>
          <w:bCs/>
          <w:color w:val="000000"/>
          <w:sz w:val="28"/>
          <w:szCs w:val="28"/>
        </w:rPr>
        <w:t xml:space="preserve">проведении </w:t>
      </w:r>
      <w:r>
        <w:rPr>
          <w:color w:val="000000"/>
          <w:sz w:val="28"/>
          <w:szCs w:val="28"/>
        </w:rPr>
        <w:t>контрольного мероприятия «</w:t>
      </w:r>
      <w:r>
        <w:rPr>
          <w:bCs/>
          <w:color w:val="000000"/>
          <w:sz w:val="28"/>
          <w:szCs w:val="28"/>
        </w:rPr>
        <w:t xml:space="preserve">Проверка по проверке </w:t>
      </w:r>
      <w:r>
        <w:rPr>
          <w:color w:val="000000"/>
          <w:sz w:val="28"/>
          <w:szCs w:val="28"/>
        </w:rPr>
        <w:t xml:space="preserve">расходования бюджетных средств в рамках реализации </w:t>
      </w:r>
      <w:r>
        <w:rPr>
          <w:rStyle w:val="Style17"/>
          <w:rFonts w:eastAsia="Arial Unicode MS"/>
          <w:color w:val="000000"/>
          <w:sz w:val="28"/>
          <w:szCs w:val="28"/>
        </w:rPr>
        <w:t>федерального проекта «Успех каждого ребенка» в 2024 году</w:t>
      </w:r>
      <w:r>
        <w:rPr>
          <w:color w:val="000000"/>
          <w:sz w:val="28"/>
          <w:szCs w:val="28"/>
        </w:rPr>
        <w:t>», Дума Афанасьев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 Контрольно-счетной комиссии Афанасьевского муниципального округа Кировской области о </w:t>
      </w:r>
      <w:r>
        <w:rPr>
          <w:bCs/>
          <w:color w:val="000000"/>
          <w:sz w:val="28"/>
          <w:szCs w:val="28"/>
        </w:rPr>
        <w:t xml:space="preserve">проведении </w:t>
      </w:r>
      <w:r>
        <w:rPr>
          <w:color w:val="000000"/>
          <w:sz w:val="28"/>
          <w:szCs w:val="28"/>
        </w:rPr>
        <w:t>контрольного мероприятия «</w:t>
      </w:r>
      <w:r>
        <w:rPr>
          <w:bCs/>
          <w:color w:val="000000"/>
          <w:sz w:val="28"/>
          <w:szCs w:val="28"/>
        </w:rPr>
        <w:t xml:space="preserve">Проверка по проверке </w:t>
      </w:r>
      <w:r>
        <w:rPr>
          <w:color w:val="000000"/>
          <w:sz w:val="28"/>
          <w:szCs w:val="28"/>
        </w:rPr>
        <w:t xml:space="preserve">расходования бюджетных средств в рамках реализации </w:t>
      </w:r>
      <w:r>
        <w:rPr>
          <w:rStyle w:val="Style17"/>
          <w:rFonts w:eastAsia="Arial Unicode MS"/>
          <w:color w:val="000000"/>
          <w:sz w:val="28"/>
          <w:szCs w:val="28"/>
        </w:rPr>
        <w:t>федерального проекта «Успех каждого ребенка» в 2024 году</w:t>
      </w:r>
      <w:r>
        <w:rPr>
          <w:color w:val="000000"/>
          <w:sz w:val="28"/>
          <w:szCs w:val="28"/>
        </w:rPr>
        <w:t>» принять к свед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44"/>
          <w:szCs w:val="72"/>
        </w:rPr>
      </w:pPr>
      <w:r>
        <w:rPr>
          <w:color w:val="000000"/>
          <w:sz w:val="44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круга    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круга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Харина</w:t>
            </w:r>
          </w:p>
          <w:p>
            <w:pPr>
              <w:pStyle w:val="Normal"/>
              <w:jc w:val="righ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М. Белё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контрольному мероприятию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роверка по проверке </w:t>
      </w:r>
      <w:r>
        <w:rPr>
          <w:b/>
          <w:color w:val="000000"/>
          <w:sz w:val="28"/>
          <w:szCs w:val="28"/>
        </w:rPr>
        <w:t xml:space="preserve">расходования бюджетных средств в рамках реализации </w:t>
      </w:r>
      <w:r>
        <w:rPr>
          <w:rStyle w:val="Style17"/>
          <w:rFonts w:eastAsia="Arial Unicode MS"/>
          <w:b/>
          <w:color w:val="000000"/>
          <w:sz w:val="28"/>
          <w:szCs w:val="28"/>
        </w:rPr>
        <w:t>федерального проекта «Успех каждого ребенка» в 2024 год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трольно-счетной комиссией Афанасьевского муниципального округа проведена </w:t>
      </w:r>
      <w:r>
        <w:rPr>
          <w:color w:val="000000"/>
          <w:sz w:val="28"/>
          <w:szCs w:val="28"/>
        </w:rPr>
        <w:t xml:space="preserve">проверка муниципального бюджетного общеобразовательного учреждения средняя общеобразовательная школа с.Пашино Афанасьевского района Кировской области </w:t>
      </w:r>
      <w:r>
        <w:rPr>
          <w:bCs/>
          <w:color w:val="000000"/>
          <w:sz w:val="28"/>
          <w:szCs w:val="28"/>
        </w:rPr>
        <w:t xml:space="preserve">по проверке </w:t>
      </w:r>
      <w:r>
        <w:rPr>
          <w:color w:val="000000"/>
          <w:sz w:val="28"/>
          <w:szCs w:val="28"/>
        </w:rPr>
        <w:t xml:space="preserve">расходования бюджетных средств в рамках реализации </w:t>
      </w:r>
      <w:r>
        <w:rPr>
          <w:rStyle w:val="Style17"/>
          <w:rFonts w:eastAsia="Arial Unicode MS"/>
          <w:color w:val="000000"/>
          <w:sz w:val="28"/>
          <w:szCs w:val="28"/>
        </w:rPr>
        <w:t>федерального проекта «Успех каждого ребенка» в 2024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веряемый период деятельности: </w:t>
      </w:r>
      <w:r>
        <w:rPr>
          <w:color w:val="000000"/>
          <w:sz w:val="28"/>
        </w:rPr>
        <w:t>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образования Кировской области, и администрацией Афанасьевского муниципального округа Кировской области заключено соглашение о предоставлении субсидии местному бюджету из областного бюджета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№33503000-1-2024-004 от 24.01.2024 (далее – Соглашение №33503000-1-2024-004 от 24.01.2024), предметом которого является предоставление из областного бюджета Кировской области в 2024 году бюджету муниципального образования Афанасьевский муниципальный округ Кировской области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далее – Субсидия) на сумму 4 657 000,00 рублей. Общий объем бюджетных ассигнований, предусматриваемых в бюджете Афанасьевского муниципального округа, на финансовое обеспечение расходных обязательств на реализацию федерального проекта </w:t>
      </w:r>
      <w:r>
        <w:rPr>
          <w:rStyle w:val="Style17"/>
          <w:rFonts w:eastAsia="Arial Unicode MS"/>
          <w:sz w:val="28"/>
          <w:szCs w:val="28"/>
        </w:rPr>
        <w:t>«Успех каждого ребенка»</w:t>
      </w:r>
      <w:r>
        <w:rPr>
          <w:sz w:val="28"/>
          <w:szCs w:val="28"/>
        </w:rPr>
        <w:t xml:space="preserve"> в 2024 году составляет 4 704 1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соблюдения условий предоставления Субсидии из бюджета субъекта Российской Федерации местному бюджету в целях реализации федерального проекта </w:t>
      </w:r>
      <w:r>
        <w:rPr>
          <w:rStyle w:val="Style17"/>
          <w:rFonts w:eastAsia="Arial Unicode MS"/>
          <w:sz w:val="28"/>
          <w:szCs w:val="28"/>
        </w:rPr>
        <w:t>«Успех каждого ребенка»</w:t>
      </w:r>
      <w:r>
        <w:rPr>
          <w:sz w:val="28"/>
          <w:szCs w:val="28"/>
        </w:rPr>
        <w:t xml:space="preserve"> («Образование») в 2024 году установлено следующее нарушение </w:t>
      </w:r>
      <w:r>
        <w:rPr>
          <w:i/>
          <w:sz w:val="28"/>
          <w:szCs w:val="28"/>
        </w:rPr>
        <w:t>- установлено, что проверка достоверности определения сметной стоимости Локального сметного расчета (сметы) №02-01-01 на капитальный ремонт спортивного зала МБОУ СОШ с.Пашино по адресу: Кировская область, Афанасьевский муниципальный округ, с.Пашино, ул.Центральная д.9 не проводилась, что является наруш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пункта «е» п. 3.2. Соглашения №33503000-1-2024-004 от 24.01.2024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шением о предоставлении из бюджета муниципального образования Афанасьевский муниципальный округа Кировской области муниципальному бюджетному общеобразовательному учреждению Афанасьевского муниципального округа субсидии в соответствии с абзацем вторым пункта 1 статьи 78.1 Бюджетного кодекса Российской Федерации №20-2024-072698 от 21.02.2024 из бюджета Афанасьевского муниципального округа муниципальному бюджетному общеобразовательному учреждению средняя общеобразовательная школа с.Пашино Афанасьевского муниципального округа Кировской области (далее – МБОУ СОШ с.Паши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ыделена Субсидия в сумме 4 767 100,0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троительного контроля на объекте (спортивный зал МБОУ СОШ с.Пашино по адресу: Кировская область, Афанасьевский муниципальный округ, с.Пашино, ул.Центральная д.9) заключено соглашение №66 от 20.03.2024 на оказание услуг строительного контроля с ООО «КОГКУ «Единый заказчик» на безвозмездной основ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запроса котировок заключен Контракт №2592-01 от 22.03.2024 на проведение работ по капитальному ремонту спортивного зала МБОУ СОШ с.Пашино по адресу: Кировская область, Афанасьевский муниципальный округ, с.Пашино, ул.Центральная д.9 с ООО «АЙТИ-БУДУЩЕГО» на сумму 3 750 465,61 руб. (НМЦ - 4 999 954,15 руб.) Срок начала выполнения работ – с момента подписания контракта. Срок окончания работ по контракту до 05.07.2024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.7. Контракта №2592-01 от 22.03.2024 предусмотрен авансовый платеж в размере 29% цены контракта. На оплату аванса ООО «АЙТИ-БУДУЩЕГО» выставлен счет на оплату №3 от 04.04.2024 на сумму 1 087 635,02 руб. Оплата аванса произведена платежным поручением №4764 от 12.04.2024 в сумме 1 087 635,02 руб., в срок установленный п.3.7. Контракта №2592-01 от 22.03.2024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Пашино в адрес ООО «АЙТИ-БУДУЩЕГО» направлены письма №68 от 26.04.2024 о сроках исполнения контракта и №70 08.05.2024 о расторжении контракта. МБОУ СОШ с.Пашино 13.05.2024 принято решение об одностороннем отказе от исполнения контракта №2592-01 от 22.03.2024 в связи с нарушением Графика выполнения рабо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визуального осмотра технического состояния от 23.05.2024 установлено, что на объекте - спортивный зал с.Пашино (внутри спортивного зала и на прилегающей территории) изменений не имеется, работы на объекте не производились, материалы не завезены, рабочих, инструментов и строительной техники на объекте 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нс возвращен ООО «АЙТИ-БУДУЩЕГО» в сумме 1 087 635,02 руб. (платежным поручением №29181 от 11.06.2024). </w:t>
      </w:r>
      <w:r>
        <w:rPr>
          <w:rFonts w:cs="Times New Roman" w:ascii="Times New Roman" w:hAnsi="Times New Roman"/>
          <w:i/>
          <w:sz w:val="28"/>
          <w:szCs w:val="28"/>
        </w:rPr>
        <w:t>Информация о возврате переплаты поставщиком (подрядчиком, исполнителе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контракту №2592-01 от 22.03.2024 размещена в ЕИС 24.05.2024 и размещено платежное поручение № 4764 от 12.04.2024 на перечисление аванса заказчиком. </w:t>
      </w:r>
      <w:r>
        <w:rPr>
          <w:rFonts w:cs="Times New Roman" w:ascii="Times New Roman" w:hAnsi="Times New Roman"/>
          <w:sz w:val="28"/>
          <w:szCs w:val="28"/>
        </w:rPr>
        <w:t>Данное нарушение устранено в ходе контрольного мероприятия (платежное поручение заменено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средств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ключены договора с единственным поставщиком. Перечень договоров приведен в Таблице1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6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67"/>
        <w:gridCol w:w="1715"/>
        <w:gridCol w:w="1842"/>
        <w:gridCol w:w="1417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оговора, (руб.) - первонач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оговора, (руб.) – в результате внесенных изменений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1 от 10.07.2024 на выполнение рабо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4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191,7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2 от 10.07.2024 на выполнение рабо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ркучев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45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352,93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1 от 14.08.2024 розничной купли-продажи товар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анин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250,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2 от 15.08.2024 розничной купли-продажи товар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анин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250,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1 от 14.08.2024 на выполнение рабо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2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21,54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2 от 15.08.2024 на выполнение рабо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36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294,35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№3 от 16.08.2024 на выполнение работ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2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00,5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4 от 19.08.2024 на выполнение рабо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3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528,68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5 от 20.08.2024 на выполнение рабо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20,89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6 от 21.08.2024 на выполнение рабо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41,23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8 от 16.12.2024 на выполнение рабо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44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440,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нения договоров, заключенных в рамках освоения средств Субсидии выявлены следующие нарушения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 Договору №1 от 10.07.2024 на выполнение работ с ООО «РСБ» на сумму 571 191,76 руб.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боты приняты по акту КС-2 №1 от 23.12.2024 и справке стоимости выполненных работ и затрат КС-3 №1 от 23.12.2024 в сумме 571 191,76 руб. с нарушением срока, установленного пунктом 4.2. Договора №1 от 10.07.2024 на выполнение работ (15.11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нарушении п. 7.1. Договора №1 от 10.07.2024 на выполнение работ и п.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ом не начислены и не предъявлены поставщику пени в сумме 14 793,87 руб. за несвоевременное выполнение работ за период с 16.11.2024 по 22.12.2024 и недополучено доходов от пеней в бюджет Афанасьевского муниципального округа в сумме 14 793,87 рубл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) </w:t>
      </w:r>
      <w:r>
        <w:rPr>
          <w:sz w:val="28"/>
          <w:szCs w:val="28"/>
        </w:rPr>
        <w:t>по Договору №1 от 14.08.2024 розничной купли-продажи товара с ИП Ананин С.В. на сумму 599 250,0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тавка товара произведена 08.10.2024 по товарной накладной №36 от 08.10.2024 на сумму 599 250,0 руб. с нарушением срока, установленного пунктом 1.3. Договора №1 от 14.08.2024 розничной купли-продажи товара (30.09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условиями поставки Договора №1 от 14.08.2024 не предусмотрена ответственность поставщика при несвоевременной поставке товара, что является нарушением п.4,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В результате чего заказчиком не начислены и не предъявлены поставщику пени в сумме 2 656,68 руб. за несвоевременную поставку товара за период с 01.10.2024 по 07.10.2024 и недополучено доходов от пеней в бюджет Афанасьевского муниципального округа в сумме 2 656,68 руб.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словиями Договора №1 от 14.08.2024 розничной купли-продажи товара не установлен срок оплаты по договору, что является нарушением п.13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3) </w:t>
      </w:r>
      <w:r>
        <w:rPr>
          <w:sz w:val="28"/>
          <w:szCs w:val="28"/>
        </w:rPr>
        <w:t>по Договору №2 от 15.08.2024 розничной купли-продажи товара с ИП Ананин С.В. на сумму 599 950,0 руб.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тавка товара произведена 08.10.2024 по товарной накладной №37 от 08.10.2024 на сумму 599 950,0 руб. с нарушением срока, установленного пунктом 1.3. Договора №2 от 14.08.2024 розничной купли-продажи товара (30.09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условиями договора поставки Договора №2 от 15.08.2024 не предусмотрена ответственность поставщика при несвоевременной поставке товара, что является нарушением п.4,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В результате чего заказчиком не начислены и не предъявлены поставщику пени в сумме 2659,78 руб. за несвоевременную поставку товара за период с 01.10.2024 по 07.10.2024 и недополучено доходов от пеней в бюджет Афанасьевского муниципального округа в сумме 2659,78 руб.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словиями Договора №2 от 15.08.2024 розничной купли-продажи товара не установлен срок оплаты по договору, что является нарушением п.13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) </w:t>
      </w:r>
      <w:r>
        <w:rPr>
          <w:sz w:val="28"/>
          <w:szCs w:val="28"/>
        </w:rPr>
        <w:t>по Договору №1 от 14.08.2024 на выполнение работ с ООО «Стройтех» на сумму 255 202,27 руб.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работы приняты по акту КС-2 №1 от 18.12.2024 и справке стоимости выполненных работ и затрат КС-3 №1 от 18.12.2024 в сумме 220 221,54 руб. с нарушением срока, установленного пунктом 4.2. Договора №1 от 14.08.2024 на выполнение работ (30.11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в нарушении п. 7.1. Договора №1 от 14.08.2024 на выполнение работ и п.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ом не начислены и не предъявлены поставщику пени в сумме 2620,64 руб. за несвоевременное выполнение работ за период с 01.12.2024 по 17.12.2024 и недополучено доходов от пеней в бюджет Афанасьевского муниципального округа в сумме 2620,64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о Договору №2 от 15.08.2024 на выполнение работ с ООО «Стройтех» на сумму 466 294,35 руб.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работы приняты по акту КС-2 №1 от 18.12.2024 и справке стоимости выполненных работ и затрат КС-3 №1 от 18.12.2024 в сумме 466 294,35 руб. с нарушением срока, установленного пунктом 4.2. Договора №2 от 15.08.2024 на выполнение работ (30.11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в нарушении п. 7.1. Договора №2 от 15.08.2024 на выполнение работ и п.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ом не начислены и не предъявлены поставщику пени в сумме 5 548,90 руб. за несвоевременное выполнение работ за период с 01.12.2024 по 17.12.2024 и недополучено доходов от пеней в бюджет Афанасьевского муниципального округа в сумме 5 548,90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о Договору №3 от 16.08.2024 на выполнение работ с ООО «Стройтех» на сумму 311 000,56 руб.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боты приняты по акту КС-2 №1 от 19.12.2024 и справке стоимости выполненных работ и затрат КС-3 №1 от 19.12.2024 в сумме 311 000,56 руб. с нарушением срока, установленного пунктом 4.2. Договора №3 от 16.08.2024 на выполнение работ (30.10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в нарушении п. 7.1. Договора №3 от 16.08.2024 на выполнение работ и п.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ом не начислены и не предъявлены поставщику пени в сумме 10 667,32 руб. за несвоевременное выполнение работ за период с 31.10.2024 по 18.12.2024 и недополучено доходов от пеней в бюджет Афанасьевского муниципального округа в сумме 10 667,32 руб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о Договору №4 от 19.08.2024 на выполнение работ с ООО «Стройтех» на сумму 460 528,68 руб.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работы приняты по акту КС-2 №1 от 24.12.2024 и справке стоимости выполненных работ и затрат КС-3 №1 от 24.12.2024 в сумме 460 528,68 руб. с нарушением срока, установленного пунктом 4.2. Договора №4 от 19.08.2024 на выполнение работ (30.10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в нарушении п. 7.1. Договора №4 от 19.08.2024 на выполнение работ и п.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ом не начислены и не предъявлены поставщику пени в сумме 17 407,98 руб. за несвоевременное выполнение работ за период с 31.10.2024 по 23.12.2024 и недополучено доходов от пеней в бюджет Афанасьевского муниципального округа в сумме 17 407,98 руб. руб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8) </w:t>
      </w:r>
      <w:r>
        <w:rPr>
          <w:sz w:val="28"/>
          <w:szCs w:val="28"/>
        </w:rPr>
        <w:t>по Договору №5 от 20.08.2024 на выполнение работ с ООО «Стройтех» на сумму 446 020,89 руб.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работы приняты по акту КС-2 №1 от 19.12.2024 и справке стоимости выполненных работ и затрат КС-3 №1 от 19.12.2024 в сумме 446020,89 руб. с нарушением срока, установленного пунктом 4.2. Договора №5 от 20.08.2024 на выполнение работ (30.10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в нарушении п. 7.1. Договора №5 от 20.08.2024 на выполнение работ и п.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ом не начислены и не предъявлены поставщику пени в сумме 15 298,52 руб. за несвоевременное выполнение работ за период с 31.10.2024 по 18.12.2024 и недополучено доходов от пеней в бюджет Афанасьевского муниципального округа в сумме в сумме 15 298,52 руб. руб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9) </w:t>
      </w:r>
      <w:r>
        <w:rPr>
          <w:sz w:val="28"/>
          <w:szCs w:val="28"/>
        </w:rPr>
        <w:t>по Договору №6 от 21.08.2024 на выполнение работ с ООО «Стройтех» на сумму 156 441,23 руб.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работы приняты по акту КС-2 №1 от 19.12.2024 и справке стоимости выполненных работ и затрат КС-3 №1 от 19.12.2024 в сумме 156 441,23 руб. с нарушением срока, установленного пунктом 4.2. Договора №6 от 21.08.2024 на выполнение работ (30.11.2024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в нарушении п. 7.1. Договора №6 от 21.08.2024 на выполнение работ и п.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ом не начислены и не предъявлены поставщику пени в сумме 1 971,16 руб. за несвоевременное выполнение работ за период с 01.12.2024 по 18.12.2024 и недополучено доходов от пеней в бюджет Афанасьевского муниципального округа в сумме 1 971,16 руб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актического осмотра объекта нарушений не установлено, замечаний к качеству произведенных работ нет, системы отопления и водопровода, электрическое оборудование и пожарная сигнализация функционирую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правильности ведения бухгалтерского учета нарушений не установлено, операции отражены в Журнале-ордере №4 за тот месяц, в котором совершена операц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отчетности об использовании Субсидии нарушений не установлен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странения выявленных нарушений подрядчикам направлены претензионные письма и начислены пени за несвоевременное исполнение обязательств по договорам. Поскольку сумму пеней по всем контрактам составила менее 5%, пени списаны в полном объеме в соответствии с п.2 и п.3 постановления правительства Российской Федерации от 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8:00Z</dcterms:created>
  <dc:creator>User</dc:creator>
  <dc:description/>
  <cp:keywords/>
  <dc:language>en-US</dc:language>
  <cp:lastModifiedBy>User</cp:lastModifiedBy>
  <cp:lastPrinted>2025-06-18T14:46:00Z</cp:lastPrinted>
  <dcterms:modified xsi:type="dcterms:W3CDTF">2025-07-01T05:35:00Z</dcterms:modified>
  <cp:revision>14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D95F7C64E259EB83E8406A81D4C_12</vt:lpwstr>
  </property>
  <property fmtid="{D5CDD505-2E9C-101B-9397-08002B2CF9AE}" pid="3" name="KSOProductBuildVer">
    <vt:lpwstr>1049-12.2.0.13359</vt:lpwstr>
  </property>
</Properties>
</file>