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УМА АФАНАСЬЕВСКОГО МУНИЦИПАЛЬНОГО ОКРУГА </w:t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06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умы Афанасьевского муниципального округа от 19.10.2022 № 2/11 «Об утверждении Положения о Почётной грамоте и Благодарственном письме Думы Афанасьевского муниципального округа», Дума Афанасьевского муниципального округа РЕШИЛА: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/>
      </w:pPr>
      <w:r>
        <w:rPr>
          <w:sz w:val="28"/>
        </w:rPr>
        <w:t>Наградить Почетной грамотой Думы Афанасьевского муниципального округа следующих граждан: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Лучникову Нину Афанасьевну, директора Кировского областного государственного казенного учреждения Центр занятости населения Афанасьевского района, за добросовестное исполнение должностных обязанностей, личный вклад в реализацию мероприятий в области содействия занятости населения и в связи с 34-летием образования Кировской областной службы занятости населения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Черанёву Нелю Александровну, заведующего информационно-аналитическим отделом Центра культуры и досуга, за большой вклад в развитие культурно-досуговой деятельности в Афанасьевском муниципальном округе и в связи с личным юбилеем. 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/>
      </w:pPr>
      <w:r>
        <w:rPr>
          <w:sz w:val="28"/>
        </w:rPr>
        <w:t>Наградить Благодарственным письмом Думы Афанасьевского муниципального округа следующих граждан: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Вершинину Полину Васильевну, уборщика производственных помещений Афанасьевского райпо, за многолетний добросовестный плодотворный труд в Афанасьевском районном потребительском обществе, высокие результаты работы, профессионализм и в связи с празднованием 103 Международного дня кооперативов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Гордину Татьяну Лазаревну, продавца магазина ТПС с. Гордино Афанасьевского райпо, за многолетний добросовестный плодотворный труд в Афанасьевском районном потребительском обществе, высокие результаты работы, профессионализм и в связи с празднованием 103 Международного дня кооперативов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Конькову Любовь Николаевну, заведующего отделением социального обслуживания на дому № 1 Афанасьевского отдела социального обслуживания населения КОГАУСО «Межрайонный комплексный центр социального обслуживания населения в Омутнинском районе», за многолетний добросовестный труд в системе социального обслуживания населения и в связи с профессиональным праздником – Днем социального работника. 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Некрасову Татьяну Ивановну, заведующего отделением социального обслуживания на дому № 2 Афанасьевского отдела социального обслуживания населения КОГАУСО «Межрайонный комплексный центр социального обслуживания населения в Омутнинском районе», за многолетний добросовестный труд в системе социального обслуживания населения и в связи с профессиональным праздником – Днем социального работника. 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Пересторонину Татьяну Васильевну, рабочего Пашинского территориального управления, за многолетний добросовестный труд и в связи с личным юбилеем. 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Порубову Марию Германовну, пенсионера, за многолетний и добросовестный труд, активное участие в общественной жизни, вклад в развитие ветеранского движения Афанасьевского муниципального округа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Тутынину Людмилу Юрьевну, начальника финансового управления Афанасьевского райпо, за многолетний добросовестный, плодотворный труд в Афанасьевском районном потребительском обществе, высокие результаты работы, профессионализм и в связи с празднованием 103 Международного дня кооперативов.</w:t>
      </w:r>
    </w:p>
    <w:p>
      <w:pPr>
        <w:pStyle w:val="Normal"/>
        <w:numPr>
          <w:ilvl w:val="1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Черанёва Николая Ивановича, водителя пожарного автомобиля Пашинского территориального управления, за многолетний добросовестный труд и большой вклад в развитие Пашинского территориального управления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/>
      </w:pPr>
      <w:r>
        <w:rPr>
          <w:sz w:val="28"/>
        </w:rPr>
        <w:t>Настоящее решение вступает в силу с момента подписания.</w:t>
      </w:r>
    </w:p>
    <w:p>
      <w:pPr>
        <w:pStyle w:val="TextBodyIndent"/>
        <w:ind w:firstLine="708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   Е.М. Белёва</w:t>
            </w:r>
          </w:p>
        </w:tc>
      </w:tr>
    </w:tbl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9:00Z</dcterms:created>
  <dc:creator>Комп</dc:creator>
  <dc:description/>
  <cp:keywords/>
  <dc:language>en-US</dc:language>
  <cp:lastModifiedBy>User</cp:lastModifiedBy>
  <cp:lastPrinted>2025-06-16T10:31:00Z</cp:lastPrinted>
  <dcterms:modified xsi:type="dcterms:W3CDTF">2025-07-01T05:39:00Z</dcterms:modified>
  <cp:revision>303</cp:revision>
  <dc:subject/>
  <dc:title>АФАНАСЬЕВСКАЯ РАЙОННАЯ ДУМА КИРОВСКОЙ  ОБЛАСТИ</dc:title>
</cp:coreProperties>
</file>