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.06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/1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Лучкины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ями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09.04.2025 № 26/22 «О назначении опроса граждан на территории д. Лучкины Афанасьевского муниципального округа Кировской области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ос граждан с целью изучения общественного мнения об участии Афанасьевского территориального управления администрации Афанасьевского муниципального округа в ППМИ – 2026 года д. Лучкины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6 год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знать самой приоритетной проблемой «Ремонт дорог в д. Лучкин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Установить размер вклада с каждого совершеннолетнего гражданина в размере 500 рублей, проживающего на территории д. Лучки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5 человек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змаков Анатолий Александрович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анёв Роман Анатольевич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ва Светлана Геннадьев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гова Елена Юрьев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имова Анна Александро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User</dc:creator>
  <dc:description/>
  <cp:keywords/>
  <dc:language>en-US</dc:language>
  <cp:lastModifiedBy>User</cp:lastModifiedBy>
  <cp:lastPrinted>2025-06-18T15:18:00Z</cp:lastPrinted>
  <dcterms:modified xsi:type="dcterms:W3CDTF">2025-07-01T05:38:00Z</dcterms:modified>
  <cp:revision>36</cp:revision>
  <dc:subject/>
  <dc:title> </dc:title>
</cp:coreProperties>
</file>