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АДМИНИСТРАЦИЯ АФАНАСЬЕВСКОГО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МУНИЦИПАЛЬНОГО ОКРУГ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5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дминистрации Афанась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круга от 12.01.2024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48"/>
          <w:szCs w:val="4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Афанасьевского муниципального округа от 24.12.2024 № 24/1 «О внесении изменений в решение Думы Афанасьевского муниципального округа от 13.12.2023 № 14/1»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лан реализации на 2024 год муниципальной программы «Профилактика терроризма, а также минимизации и (или) ликвидации последствий его проявлений на территории Афанасьевского муниципального округа» на 2023-2027 годы, утвержденный распоряжением администрации Афанасьевского муниципального округа от 12.01.2024 № 10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на 2024 год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терроризма, а также минимизации и (или) ликвидации последствий его проявлений на территории Афанасьевского муниципального округа» на 2023-2027 годы год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Настоящее распоряжение вступает в силу со дня его официального опубликования.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100"/>
        <w:gridCol w:w="4186"/>
        <w:gridCol w:w="384"/>
      </w:tblGrid>
      <w:tr>
        <w:trPr>
          <w:trHeight w:val="146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го округа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М. Белё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10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10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оряжением администрации 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104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1.2025 № 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на 2024 год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Профилактика терроризма, а также минимизации и (или) ликвидации последствий его проявлений на территории Афанасьевского муниципального округа» на 202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1134"/>
        <w:gridCol w:w="1417"/>
        <w:gridCol w:w="1276"/>
        <w:gridCol w:w="1133"/>
        <w:gridCol w:w="35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2024 год, тыс. рубле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: Предупреждение террористических актов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 учений анти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Афанась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евое сглаживание руководящего состава органов и подразделений при организации управления операцией на тактическом уровне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ботка навыков и быстрого принятия решений в экстремаль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атрулирования в местах массового скопления людей на территории Афанась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Афанась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Организация обеспечения охраны общественного порядка и общественной безопасности, недопущение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тдельное мероприятие: 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я «Наш мир без терр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толерантности и профилактики межнациональной розни и нетерпимости, формированию чувства милосердия к жертвам терактов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с обучающимися и педагогическими работниками о порядке действий при угрозе террористическ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учащихся на необходимости проявления бдительности с целью профилактики совершения террористических актов; ознакомление учащихся с основными правилами поведения в условиях теракта. 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: 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ая подготовка специалистов антитеррористическ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инимающих участие в информационном противодействи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органов местного самоуправления, участвующих на постоянной основе в мероприятиях по профилактике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седаний антитеррористической комиссии в Афанасьевском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антитеррористической защищённости мест массового пребыва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при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Отдельное мероприятие: Информирование и подготовка населения Афанасьевского муниципального округа по вопросам противодействия терро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в СМИ, в том числ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фанась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формационного материала анти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, управление культуры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Афанасьевского муниципального округа по вопросам противодействия терроризму и экстрем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информационных щитах, стендах информационного материала анти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Афанасьевского муниципального округа, Управление культуры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Афанасьевского муниципального округа по вопросам противодействия терроризму и экстремизму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Повышение эффективности в изучение обстановки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террористической комиссии в Афанасьевском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акторов, оказывающих угрозообразующее влияние на ситуацию в области противодействия терроризму на территор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ценка обстановки политических, социально-экономически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процессов, оказывающих влияние на ситуацию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Проведение мероприятий с привлечением общественных организаций для участие в круглых столах, форумах, направленных на формирование неприятия идеологи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руглого стола среди населения, посвящённых противодействию терроризма в Афанасьевском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Афанасьевского муниципального округа по вопросам противодействия терро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ах, направленных на формирование неприятия идеологи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, Управление образования,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органов местного самоуправления, участвующих на постоянной основе в мероприятиях по профилактике терроризм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Мониторинг политических, социально-экономических и иных процессов, оказывающих влияние на ситуацию в области противодействию терроризму, осуществляемого антитеррористической комиссией в Афанасьевском муниципаль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, сбор и анализ процессов, оказывающих влияние на ситуацию </w:t>
              <w:br/>
              <w:t xml:space="preserve">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, а также выработки соответствующих мер </w:t>
              <w:br/>
              <w:t>по их устра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ценка обстановки процессов, оказывающих влияние на ситуацию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ичин и условий, способствующих проявлениям терроризма на территории муниципального округа для выработки предложений по устранению этих причин и условий в рамках планирования антитеррористической деятельности, вынесения актуальных вопросов на заседания АТК и корректировки проводимой региональными и местными органами власти деятельности в области профилактики указанны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субъектами мониторинга предложений и рекомендаций </w:t>
              <w:br/>
              <w:t xml:space="preserve">по планированию и реализации неотложных и долгосрочных мероприятий </w:t>
              <w:br/>
              <w:t>по устранению причин и условий, способствующих проявлениям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 Анализ факторов, оказывающие влияние на реализацию требований к Антитеррористической защищённости объектов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ведомственной комиссии при проверках антитеррористической защищённости объектов на территории Афанасье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межведомствен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при паспортизации, категорировании по требованиям к антитеррористической защищё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области профилактики терроризм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факт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влияние на реализацию требований к Антитеррористической защищё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факторов оказывающих влияние на реализацию требований к Антитеррористической защищённости объек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3" w:hanging="144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2:00Z</dcterms:created>
  <dc:creator>User</dc:creator>
  <dc:description/>
  <cp:keywords/>
  <dc:language>en-US</dc:language>
  <cp:lastModifiedBy>User</cp:lastModifiedBy>
  <cp:lastPrinted>2025-01-16T10:39:00Z</cp:lastPrinted>
  <dcterms:modified xsi:type="dcterms:W3CDTF">2025-01-17T06:21:00Z</dcterms:modified>
  <cp:revision>7</cp:revision>
  <dc:subject/>
  <dc:title/>
</cp:coreProperties>
</file>