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6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Лазуков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09.04.2025 № 26/21 «О назначении опроса граждан на территории д. Лазуковы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изучения общественного мнения об участии Афанасьевского территориального управления администрации Афанасьевского муниципального округа в ППМИ – 2026 года д. Лазуковы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 «Устройство детской спортивной площадки в д. Лазуков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, проживающего на территории д. Варанки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6 челове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змакова Диана Викторовн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на Светлана Александров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красова Наталья Александровн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данцев Олег Геннадьевич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еликова Елена Николаев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мова Анна Александро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5-06-18T15:14:00Z</cp:lastPrinted>
  <dcterms:modified xsi:type="dcterms:W3CDTF">2025-07-01T05:38:00Z</dcterms:modified>
  <cp:revision>31</cp:revision>
  <dc:subject/>
  <dc:title> </dc:title>
</cp:coreProperties>
</file>