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8.06.2025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/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679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итогов опроса граждан н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. Варанкины </w:t>
            </w: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ями Думы Афанасьевского муниципального округа от 31.03.2023 № 8/5 «Об утверждении положения о порядке назначения и проведения опроса граждан в Афанасьевском муниципальном округе», от 09.04.2025 № 26/19 «О назначении опроса граждан на территории д. Варанкины Афанасьевского муниципального округа Кировской области»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прос граждан с целью изучения общественного мнения об участии Афанасьевского территориального управления администрации Афанасьевского муниципального округа в ППМИ – 2026 года д. Варанкины признать состоявшим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итоги опрос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1. Принять участие в проекте по поддержке местных инициатив в 2026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знать самой приоритетной проблемой «Устройство детской спортивной площадки в д. Варанкины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Установить размер вклада с каждого совершеннолетнего гражданина в размере 500 рублей, проживающего на территории д. Варанки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твердить состав инициативной группы в количестве 6 человек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змакова Нелли Владимиро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ытманова Галина Алексеевн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перов Евгений Михайлович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ков Юрий Васильевич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Кытманов Алексей Сергеевич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зимова Анна Александров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ье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User</dc:creator>
  <dc:description/>
  <cp:keywords/>
  <dc:language>en-US</dc:language>
  <cp:lastModifiedBy>User</cp:lastModifiedBy>
  <cp:lastPrinted>2025-06-10T11:11:00Z</cp:lastPrinted>
  <dcterms:modified xsi:type="dcterms:W3CDTF">2025-07-01T05:37:00Z</dcterms:modified>
  <cp:revision>28</cp:revision>
  <dc:subject/>
  <dc:title> </dc:title>
</cp:coreProperties>
</file>