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8.06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/1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. Бисерово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ями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 и от 09.04.2025 № 26/10 «О назначении опроса граждан на территории с. Бисерово Афанасьевского муниципального округа Кировской области», рассмотрев протокол комиссии по проведению опроса граждан №2 от 24.05.2025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Опрос граждан с. Бисерово с целью изучения общественного мнения об участии Бисеровского территориального управления администрации Афанасьевского муниципального округа по участию в ППМИ – 2026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6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: «Ремонт тротуаров по ул. Советская и ул. Короленко с. Бисерово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размер вклада с каждого совершеннолетнего гражданина в размере 5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7 человек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ласова Наталья Сергеевн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лишкина Людмила Андрияновн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Дёмина Надежда Николаевн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Белёва Людмила Леонидовн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Русинова Инна Викторовн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ахидова Альбина Витальевн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качкова Елизавета Сергеев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3:00Z</dcterms:created>
  <dc:creator>User</dc:creator>
  <dc:description/>
  <cp:keywords/>
  <dc:language>en-US</dc:language>
  <cp:lastModifiedBy>User</cp:lastModifiedBy>
  <cp:lastPrinted>2025-06-18T15:04:00Z</cp:lastPrinted>
  <dcterms:modified xsi:type="dcterms:W3CDTF">2025-07-01T05:37:00Z</dcterms:modified>
  <cp:revision>19</cp:revision>
  <dc:subject/>
  <dc:title> </dc:title>
</cp:coreProperties>
</file>