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8.06.2025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1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Жарковы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 и от 09.04.2025 № 26/12 «О назначении опроса граждан на территории д. Жарковы Афанасьевского муниципального округа Кировской области», рассмотрев протокол комиссии по проведению опроса граждан №2 от 24.05.2025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ос граждан д. Жарковы с целью изучения общественного мнения об участии Бисеровского территориального управления администрации Афанасьевского муниципального округа по участию в ППМИ – 2026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Ремонт дороги ул. Центральная и часть ул. Солнечная д. Жарков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5 челове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опина Татьяна Павл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нопёров Тимур Михайлови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жегина Нелли Владимир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рков Игорь Владимирови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рков Сергей Витальеви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9:00Z</dcterms:created>
  <dc:creator>User</dc:creator>
  <dc:description/>
  <cp:keywords/>
  <dc:language>en-US</dc:language>
  <cp:lastModifiedBy>User</cp:lastModifiedBy>
  <cp:lastPrinted>2025-06-18T15:01:00Z</cp:lastPrinted>
  <dcterms:modified xsi:type="dcterms:W3CDTF">2025-07-01T05:37:00Z</dcterms:modified>
  <cp:revision>21</cp:revision>
  <dc:subject/>
  <dc:title> </dc:title>
</cp:coreProperties>
</file>