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8.06.2025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1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. Ожегино, д. Коньковы, д. Русиново, с. Савинцы, д.Архипя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 и от 09.04.2025 № 26/11 «О назначении опроса граждан на территории д.Ожегино, д.Коньковы, д.Русиново, с. Савинцы, д.Архипята Афанасьевского муниципального округа Кировской области», рассмотрев протокол комиссии по проведению опроса граждан № 2 от 24.05.2025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прос граждан д. Ожегино, д. Коньковы, д. Русиново, с. Савинцы, д.Архипята с целью изучения общественного мнения об участии Бисеровского территориального управления администрации Афанасьевского муниципального округа по участию в ППМИ – 2026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6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Ремонт участка дороги до кладбища в с. Савинц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8 человек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х Сергей Валерьевич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скова Надежда Демидов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х Людмила Юрьев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бова Светлана Юрьев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вникова Татьяна Модестов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жегина Юлия Алексеев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темихин Сергей Анатольевич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заков Николай Геннадьеви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0:00Z</dcterms:created>
  <dc:creator>User</dc:creator>
  <dc:description/>
  <cp:keywords/>
  <dc:language>en-US</dc:language>
  <cp:lastModifiedBy>User</cp:lastModifiedBy>
  <cp:lastPrinted>2025-06-18T14:59:00Z</cp:lastPrinted>
  <dcterms:modified xsi:type="dcterms:W3CDTF">2025-07-01T05:36:00Z</dcterms:modified>
  <cp:revision>25</cp:revision>
  <dc:subject/>
  <dc:title> </dc:title>
</cp:coreProperties>
</file>