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итогов опроса граждан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Гординского территориального управления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09.04.2025 № 26/14 «О назначении проведения опроса граждан на территории Гординского территориального управления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Гординского территориального управления Афанасьевского муниципального округа Кировской области в ППМИ – 2026 года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дороги в          д. Казаков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10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лёва Маргарита Филипп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лёва Надежда Владимир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анкин Игорь Ивано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учникова Антонина Павл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оев Сергей Львов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5-06-18T14:57:00Z</cp:lastPrinted>
  <dcterms:modified xsi:type="dcterms:W3CDTF">2025-07-01T05:36:00Z</dcterms:modified>
  <cp:revision>48</cp:revision>
  <dc:subject/>
  <dc:title> </dc:title>
</cp:coreProperties>
</file>