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jc w:val="center"/>
        <w:rPr/>
      </w:pPr>
      <w:r>
        <w:rPr>
          <w:b/>
          <w:szCs w:val="28"/>
          <w:lang w:eastAsia="ar-SA"/>
        </w:rPr>
        <w:t>КИРОВСКОЙ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5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№ 2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фанасьевского район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12.2022 № 405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Афанасьевского района Кировской области от 26.07.2022 № 243 «Об утверждении Порядка 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 ПОСТАНОВЛЯЕТ: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Афанасьевского района Кировской области от 21.12.2022 № 405 «О внесении изменений в постановление администрации Афанасьевского района от 12.07.2022 № 221»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2. 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круга по социальным вопросам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ского муниципального округа                                          А.А. С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8:00Z</dcterms:created>
  <dc:creator>www.PHILka.RU</dc:creator>
  <dc:description/>
  <cp:keywords/>
  <dc:language>en-US</dc:language>
  <cp:lastModifiedBy>User</cp:lastModifiedBy>
  <cp:lastPrinted>2025-05-23T12:49:00Z</cp:lastPrinted>
  <dcterms:modified xsi:type="dcterms:W3CDTF">2025-05-28T05:08:00Z</dcterms:modified>
  <cp:revision>3</cp:revision>
  <dc:subject/>
  <dc:title>АДМИНИСТРАЦИЯ</dc:title>
</cp:coreProperties>
</file>