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5.08.2024                                                                                                         № 2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7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Кировской области от 23.07.2024 № 19/2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Энергоэффективность и развитие энергетики в Афанасьевском муниципальном округе» на 2023-2027 годы, утвержденную постановлением администрации Афанасьевского района от 29.12.2022 № 437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аспорте муниципальной программы раздел «Ресурсное обеспечение муниципальной программы» изложить в следующей редакции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щий объем финансирования составляет 8300,11 тыс. рублей, в том числе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8300,11 тыс. рублей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8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аздел 3 муниципальной программы «</w:t>
      </w:r>
      <w:r>
        <w:rPr>
          <w:color w:val="000000"/>
          <w:sz w:val="28"/>
          <w:szCs w:val="28"/>
        </w:rPr>
        <w:t>Обобщенная</w:t>
      </w:r>
      <w:r>
        <w:rPr>
          <w:sz w:val="28"/>
          <w:szCs w:val="28"/>
        </w:rPr>
        <w:t xml:space="preserve"> характеристика отдельных мероприятий, проекто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89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 Обобщенная</w:t>
      </w:r>
      <w:r>
        <w:rPr>
          <w:b/>
          <w:sz w:val="28"/>
          <w:szCs w:val="28"/>
        </w:rPr>
        <w:t xml:space="preserve"> характеристика отдельных мероприятий, проект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89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муниципальной программы будут достигаться путем реализации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89"/>
        <w:jc w:val="both"/>
        <w:rPr/>
      </w:pPr>
      <w:r>
        <w:rPr>
          <w:sz w:val="28"/>
          <w:szCs w:val="28"/>
        </w:rPr>
        <w:t>3.1. На решение задачи «</w:t>
      </w:r>
      <w:r>
        <w:rPr>
          <w:sz w:val="28"/>
          <w:szCs w:val="28"/>
          <w:lang w:eastAsia="ru-RU"/>
        </w:rPr>
        <w:t>Повышение энергетической эффективности муниципального образования Афанасьевский муниципальный округ Кировской области</w:t>
      </w:r>
      <w:r>
        <w:rPr>
          <w:sz w:val="28"/>
          <w:szCs w:val="28"/>
        </w:rPr>
        <w:t>» направлены следующие отдельны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8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вершенствование энергетического менеджм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89"/>
        <w:jc w:val="both"/>
        <w:rPr/>
      </w:pPr>
      <w:r>
        <w:rPr>
          <w:sz w:val="28"/>
          <w:szCs w:val="28"/>
        </w:rPr>
        <w:t>- Сокращение бюджетных расходов на потребление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89"/>
        <w:jc w:val="both"/>
        <w:rPr/>
      </w:pPr>
      <w:r>
        <w:rPr>
          <w:sz w:val="28"/>
          <w:szCs w:val="28"/>
        </w:rPr>
        <w:t>- Повышение эффективности использования энергетических ресурсов при производстве, передаче 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89"/>
        <w:jc w:val="both"/>
        <w:rPr/>
      </w:pPr>
      <w:r>
        <w:rPr>
          <w:sz w:val="28"/>
          <w:szCs w:val="28"/>
        </w:rPr>
        <w:t>- Повышение эффективности использования энергетических ресурсов в жилищном фонд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личного освещения округ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В рамках реализации отдельного мероприят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энергетического менеджмента</w:t>
      </w:r>
      <w:r>
        <w:rPr>
          <w:rFonts w:cs="Times New Roman" w:ascii="Times New Roman" w:hAnsi="Times New Roman"/>
          <w:sz w:val="28"/>
          <w:szCs w:val="28"/>
        </w:rPr>
        <w:t>» планируетс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58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ение работ, направленных на энергосбережение и повышение энергетической эффективности использования внутреннего освещения здания администрации Афанасьевского муниципального округа Кировской област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3.1.2. В рамках реализации отдельного мероприятия «Сокращение бюджетных расходов на потребление энергетических ресурсов» планируется: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пловой защиты зданий, строений сооружений при капитальном ремонте, утепление зданий, строений, сооружений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чистка тепловых систем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электроэнергии уличного освещения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 В рамках реализации отдельного мероприятия «Повышение эффективности использования энергетических ресурсов при производстве, передаче энергетических ресурсов» планируется: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котельных с использованием энергоэффективного оборудования с высоким коэффициентом полезного действия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истемы контроля глубинных насосов на скважинах, установка энергосберегающих циркуляционных насосов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рамках реализации отдельного мероприятия «Повышение эффективности использования энергетических ресурсов в жилищном фонде» планируется: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повышению энергетической эффективности при проведении капитального ремонта многоквартирных домов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 рамках реализации отдельного мероприятия «Развитие уличного освещения округа» планируется устройство и модернизация уличного ос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8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будет разрабатываться и утверждаться ежегодно до 31 декабря текущего года по форме согласно приложению № 2 к Порядку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89"/>
        <w:jc w:val="both"/>
        <w:outlineLvl w:val="1"/>
        <w:rPr/>
      </w:pPr>
      <w:r>
        <w:rPr>
          <w:sz w:val="28"/>
          <w:szCs w:val="28"/>
        </w:rPr>
        <w:t>1.3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щий объем финансирования составит 8300,11 тысяч рублей, в том числ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8300,11 тысяч рублей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ежегодных расходов, связанных с финансовым обеспечением Программы за счет средств бюджета округа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федерального и областного бюджетов привлекаются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глашениям о предоставлении субсидий бюджету округа из областного бюджета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финансирования мероприятий Программы может изменяться 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висимости от возможностей бюджетов и результатов оценки эффективности реализации Программы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 реализации муниципальной программы приведено в приложении № 3 к муниципальной программ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 Приложение № 3 к муниципальной программе «Ресурсное обеспечение муниципальной программы» изложить в редакции прилож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56"/>
        </w:rPr>
      </w:pPr>
      <w:r>
        <w:rPr>
          <w:rFonts w:cs="Times New Roman" w:ascii="Times New Roman" w:hAnsi="Times New Roman"/>
          <w:b w:val="false"/>
          <w:sz w:val="72"/>
          <w:szCs w:val="5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Афанасьевского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>Е.М. Белёва</w:t>
            </w:r>
          </w:p>
        </w:tc>
      </w:tr>
      <w:tr>
        <w:trPr>
          <w:trHeight w:val="116" w:hRule="atLeast"/>
        </w:trPr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1258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  <w:bookmarkStart w:id="0" w:name="_74l3qgd902h0"/>
      <w:bookmarkStart w:id="1" w:name="_74l3qgd902h0"/>
      <w:bookmarkEnd w:id="1"/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6"/>
        <w:gridCol w:w="2745"/>
        <w:gridCol w:w="4676"/>
      </w:tblGrid>
      <w:tr>
        <w:trPr/>
        <w:tc>
          <w:tcPr>
            <w:tcW w:w="3855" w:type="dxa"/>
            <w:tcBorders/>
          </w:tcPr>
          <w:p>
            <w:pPr>
              <w:pStyle w:val="11"/>
              <w:suppressAutoHyphens w:val="tru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/>
              <w:tab/>
            </w:r>
          </w:p>
        </w:tc>
        <w:tc>
          <w:tcPr>
            <w:tcW w:w="3856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5" w:type="dxa"/>
            <w:tcBorders/>
          </w:tcPr>
          <w:p>
            <w:pPr>
              <w:pStyle w:val="11"/>
              <w:suppressAutoHyphens w:val="true"/>
              <w:snapToGrid w:val="fals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6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11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8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5.08.2024 № 275</w:t>
            </w:r>
          </w:p>
        </w:tc>
      </w:tr>
    </w:tbl>
    <w:p>
      <w:pPr>
        <w:pStyle w:val="11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spacing w:lineRule="auto" w:line="240"/>
        <w:ind w:right="8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 3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268"/>
        <w:gridCol w:w="1134"/>
        <w:gridCol w:w="1134"/>
        <w:gridCol w:w="1134"/>
        <w:gridCol w:w="993"/>
        <w:gridCol w:w="992"/>
        <w:gridCol w:w="1056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5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 в Афанасьевском муниципальном округе» на 2023-2027 г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7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05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300,11</w:t>
            </w:r>
          </w:p>
        </w:tc>
      </w:tr>
      <w:tr>
        <w:trPr>
          <w:trHeight w:val="221" w:hRule="atLeast"/>
        </w:trPr>
        <w:tc>
          <w:tcPr>
            <w:tcW w:w="6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5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7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05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300,11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энергетического менеджмента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Сокращение бюджетных расходов на потребление энергетических ресурсов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5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4,01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01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Повышение эффективности использования энергетических ресурсов при производстве, передаче энергетических ресурсов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Повышение эффективности использования энергетических ресурсов в жилищном фонде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ь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Развитие уличного освещения округа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.08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1:00Z</dcterms:created>
  <dc:creator>User</dc:creator>
  <dc:description/>
  <cp:keywords/>
  <dc:language>en-US</dc:language>
  <cp:lastModifiedBy>User</cp:lastModifiedBy>
  <cp:lastPrinted>2024-08-05T08:37:00Z</cp:lastPrinted>
  <dcterms:modified xsi:type="dcterms:W3CDTF">2024-08-06T05:00:00Z</dcterms:modified>
  <cp:revision>9</cp:revision>
  <dc:subject/>
  <dc:title>АДМИНИСТРАЦИЯ  АФАНАСЬЕВСКОГО  РАЙОНА</dc:title>
</cp:coreProperties>
</file>