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05.2025                                                                                                     № 2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контроля за целевым использованием древесины, заготавливаемой гражданами для собственных нужд на территории муниципального образования Афанасьевский муниципальный округ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"Об общих принципах организации местного самоуправления в Российской Федерации", Законом Кировской области от 27.03.2007 № 101-ЗО «О порядке и нормативах заготовки гражданами древесины для собственных нужд», постановлением правительства Кировской области от 28.03.2013                 № 202/167 «Об утверждении Порядка заключения гражданами договора купли-продажи лесных насаждений для собственных нужд»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 целевым использованием древесины, заготавливаемой гражданами для собственных нужд на территории муниципального образования Афанасьевский муниципальный округ Кировской области, согласно приложению № 1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Создать комиссию по контролю за целевым использованием древесины, заготавливаемой гражданами для собственных нужд на территории муниципального образования Афанасьевский муниципальный округ Кировской области, и утвердить ее состав </w:t>
      </w:r>
      <w:r>
        <w:rPr>
          <w:sz w:val="28"/>
          <w:szCs w:val="28"/>
          <w:lang w:eastAsia="ru-RU"/>
        </w:rPr>
        <w:t>согласно приложению № 2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Утвердить Положение о комиссии по контролю за целевым использованием древесины, заготавливаемой гражданами для собственных нужд на территории </w:t>
      </w:r>
      <w:r>
        <w:rPr>
          <w:sz w:val="28"/>
          <w:szCs w:val="28"/>
        </w:rPr>
        <w:t>муниципального образования Афанасьевский муниципальный округ Кировской области,</w:t>
      </w:r>
      <w:r>
        <w:rPr>
          <w:sz w:val="28"/>
          <w:szCs w:val="28"/>
          <w:lang w:eastAsia="ru-RU"/>
        </w:rPr>
        <w:t xml:space="preserve"> согласно приложению № 3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Афанасьевского 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center" w:pos="1776" w:leader="none"/>
                <w:tab w:val="right" w:pos="2844" w:leader="none"/>
              </w:tabs>
              <w:snapToGrid w:val="false"/>
              <w:ind w:hanging="0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center" w:pos="1776" w:leader="none"/>
                <w:tab w:val="right" w:pos="284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А.А. Серо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273"/>
      </w:tblGrid>
      <w:tr>
        <w:trPr/>
        <w:tc>
          <w:tcPr>
            <w:tcW w:w="52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№ 274</w:t>
            </w:r>
          </w:p>
        </w:tc>
      </w:tr>
    </w:tbl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я контроля за целевым использованием древесины, заготавливаемой гражданами для собственных нужд на территории муниципального образования Афанасьевский муниципальный округ Кир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Лесным кодексом Российской Федерации, Законом Кировской области от 27.03.2007 № 101-ЗО "О порядке и нормативах заготовки гражданами древесины для собственных нужд", постановлением Правительства Кировской области от 28.03.2013                  № 202/167 "Об утверждении Порядка заключения гражданами договора купли-продажи лесных насаждений для собственных нуж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правила учета целевого использования древесины, заготавливаемой гражданами на основании договоров купли-продажи лесных насаждений для собственных нужд, находящихся на территории муниципального образования Афанасьевский муниципальный округ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гражданам древесины для собственных нужд осуществляется по договору купли-продажи лесных насаждений в пределах установленных объемов заготовки древесины на тек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готовка гражданами древесины для собственных нужд осуществляется по договору купли-продажи лесных насаждений в соответствии с Порядком заключения гражданами договора купли-продажи лесных насаждений для собственных нужд, утвержденным постановлением Правительства Кировской области от 28.03.2013 № 202/167 "Об утверждении Порядка заключения гражданами договора купли-продажи лесных насаждений для собственных нуж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учета целевого использования древесины, заготавливаемой гражданами на основании договоров купли-продажи лесных насаждений для собственных нуж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есной отдел Афанасьевского лесничества Министерства лесного хозяйства Кировской области (по согласованию) направляет ежегодно в комисс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ю за целевым использованием древесины, заготавливаемой гражданами для собственных нужд на территории Афанасьевского муниципального округа Кировской области (далее – Комиссия), для работы реестр граждан, заключивших договор купли-продажи лесных насаждений для собственных нужд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троительства (ремонта или реконструкции) жилых домов, хозяйственных строений и сооружений).</w:t>
      </w:r>
      <w:r>
        <w:rPr>
          <w:rFonts w:cs="Times New Roman" w:ascii="Times New Roman" w:hAnsi="Times New Roman"/>
          <w:sz w:val="28"/>
          <w:szCs w:val="28"/>
        </w:rPr>
        <w:t xml:space="preserve"> Реестр должен содержать дату заключения договора купли-продажи, Ф.И.О. гражданина, его адрес, объем предоставленной древесины, цель заготовки древесины, срок действ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ведет учет полученной информации и по истечении срока действия договора купли-продажи проводит проверку на предмет целевого использования заготовленной древесины, для ч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аправляет гражданам извещение о проведении проверки целевого использования полученной ими древесины заказным письмом с уведомлением либо вручают вышеназванное извещение под роспись с указанием даты получения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оводит проверку предоставленных гражданами документов об использовании полученной древесины, а в случае непредоставления документов или предоставления документов, не подтверждающих целевое использование древесины, проводят осмотр строительства (ремонта или реконструкции) жилых домов, хозяйственных строений и сооружений в указанное в извещении время и по его результатам в течение 3 дней составляет акт (приложение № 2), при этом копия акта выдается гражданину под роспись с указанием даты получения либо направляется заказным письмом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ыявления факта нецелевого использования древесины в течение 10 дней с момента составления акта комиссия направляет копию акта в лесной отдел Афанасьевского лесничества Министерства лесного хозяйства Кировской области для принятия решения о наказании гражданина в соответствии с Договором купли-продажи лес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480"/>
        <w:ind w:left="510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 Порядку осуществления контроля за целевым использованием древесины, заготавливаемой гражданами для собственных нужд на территории муниципального образования Афанасьевский муниципальный округ 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ЗВЕЩЕНИЕ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 исполнение постановления Правительства Кировской области от 28.03.2013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02/167 "Об утверждении Порядка заключения гражданами договора купли-продажи лесных насаждений для собственных нужд", а также в целях осуществления проверки целевого использования древесины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лученной Вами по договору купли-продажи лесных насаждений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 20__ года, просим Вас, 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.И.О.), направить в комиссию по адресу: 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ет об использовании древесины с приложением документов, подтверждающих ее целевое использование, и фотографий строящегося (построенного) объе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евозможности представить документы, подтверждающие целевое использование полученной древесины в указанный срок, просим прибыть "___"___________</w:t>
        <w:tab/>
        <w:t>20 _ года к _________:________ по</w:t>
        <w:tab/>
        <w:t>адресу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осуществления проверки целевого использования древесины, полученной Вами по договору купли-продажи лесных насаждений для собственных нужд № _____ от "___" _________ 20___года. В случае невозможности личного присутствия необходимо направить уполномоченного представителя для участия в проверке (на основании доверенност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епредставления документов или неявки в указанные время и место без уважительных причин Вам будет направлено претензионное пись</w:t>
        <w:softHyphen/>
        <w:t>мо о начислении неустойки за нецелевое использование древесин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 ____________ (_______________________________)</w:t>
      </w:r>
    </w:p>
    <w:p>
      <w:pPr>
        <w:pStyle w:val="Normal"/>
        <w:ind w:left="283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подпись)</w:t>
        <w:tab/>
        <w:t xml:space="preserve">                   (расшифров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рядок осуществления контроля за целевым использованием древесины, заготавливаемой гражданами для собственных нужд на территории муниципального образования Афанасьевский муниципальный округ Кировской области</w:t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 проверки целевого использования древесины гражданами для строительства (ремонта или реконструкции) жилых домов, хозяйственных построек и сооружений № 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</w:t>
        <w:tab/>
        <w:tab/>
        <w:tab/>
        <w:tab/>
        <w:tab/>
        <w:tab/>
        <w:t xml:space="preserve">_______________________ </w:t>
      </w:r>
    </w:p>
    <w:p>
      <w:pPr>
        <w:pStyle w:val="Normal"/>
        <w:spacing w:before="0" w:after="120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lang w:eastAsia="ru-RU"/>
        </w:rPr>
        <w:t>Место осмотра</w:t>
        <w:tab/>
        <w:tab/>
        <w:tab/>
        <w:tab/>
        <w:tab/>
        <w:tab/>
        <w:tab/>
        <w:t xml:space="preserve">            Дата состав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, должность: _________________________________________________,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, должность: _________________________________________________,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, должность: _________________________________________________,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, должность: 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присутствии (при отсутствии, в связи с неявкой) гражданина 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_____________________________ либо его уполномоченного представител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, действующего на основании доверенности от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___"______ 20__ года, провела проверку целевого использования древесин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ъеме _____ куб. м, полученной гражданином 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договору купли-продажи лесных насаждений для собственных нужд о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____" ___________20 ___ года № _______, заготовленной в 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есничестве, квартал </w:t>
      </w:r>
      <w:r>
        <w:rPr>
          <w:color w:val="000000"/>
          <w:sz w:val="28"/>
          <w:szCs w:val="28"/>
        </w:rPr>
        <w:t>№ ___</w:t>
      </w:r>
      <w:r>
        <w:rPr>
          <w:color w:val="000000"/>
          <w:sz w:val="28"/>
          <w:szCs w:val="28"/>
          <w:lang w:eastAsia="ru-RU"/>
        </w:rPr>
        <w:t>_, выдел № ____, делянка № ________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проверки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язи с вышеизложенным древесина, полученная _____________________,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а ______________________________________________________</w:t>
      </w:r>
    </w:p>
    <w:p>
      <w:pPr>
        <w:pStyle w:val="Normal"/>
        <w:ind w:left="1416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 целевому назначению/не по целевому назначению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</w:t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  <w:tab/>
        <w:tab/>
        <w:tab/>
        <w:t>________________</w:t>
      </w:r>
    </w:p>
    <w:p>
      <w:pPr>
        <w:pStyle w:val="Normal"/>
        <w:rPr/>
      </w:pPr>
      <w:r>
        <w:rPr>
          <w:lang w:eastAsia="ru-RU"/>
        </w:rPr>
        <w:tab/>
        <w:tab/>
        <w:t>Ф.И.О.</w:t>
        <w:tab/>
        <w:tab/>
        <w:tab/>
        <w:tab/>
        <w:tab/>
        <w:tab/>
        <w:tab/>
        <w:t xml:space="preserve">                           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 актом ознакомлен(а), копию акта получил(а)   ____________________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lang w:eastAsia="ru-RU"/>
        </w:rPr>
        <w:t xml:space="preserve">                   (дата, Ф.И.О., 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5 № 27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целевым использованием древесины, заготавливаемой гражданами для собственных нужд на территории Афанасьевского муниципального округа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главный архитектор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сного отдела Министерства лесного хозяйства Кировской области Афанасьевского леснич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spacing w:before="0" w:after="480"/>
        <w:ind w:firstLine="524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 27.05.2025 № 274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 о комиссии по контролю за целевым использованием древесины, заготавливаемой гражданами для собственных нужд на территории Афанасьевского муниципального округа Кировской области</w:t>
      </w:r>
    </w:p>
    <w:p>
      <w:pPr>
        <w:pStyle w:val="Normal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1. Комиссия по контролю за целевым использованием древесины, заготавливаемой гражданами для собственных нужд на территории муниципального образования Афанасьевский муниципальный округ Кировской области (далее - Комиссия), создается с целью выявления фактов нецелевого использования гражданами древесины, заготовленной по договорам купли- продажи лесных насаждений для собственных нуж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законодательством Российской Федерации и Киро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3. Комиссия осуществляет свою деятельность во взаимодействии с лесным отделом Афанасьевского лесничества Министерства лесного хозяйства Кировской области.</w:t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орядок работы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Для осуществления своей деятельности комиссия в пределах своих полномочий имеет прав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ашивать у органов государственной власти, органов местного самоуправления, организаций, должностных лиц и граждан необходимые для своей деятельности документы и информац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глашать для участия в заседаниях должностных лиц и специалистов исполнительных органов государственной власти Кировской области, органов местного самоуправления,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сональный состав Комиссии утверждается постановлением администрации Афанасьевского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 заседания комисс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ет контроль за реализацией решений, принятых комисси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6. В отсутствие председателя Комиссии его функции выполняет </w:t>
      </w:r>
      <w:r>
        <w:rPr>
          <w:color w:val="000000"/>
          <w:sz w:val="28"/>
          <w:szCs w:val="28"/>
          <w:lang w:eastAsia="ru-RU"/>
        </w:rPr>
        <w:t>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Секретарь Комиссии обеспечивает организацию работы комиссии, оформление протоколов заседани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На заседание Комиссии приглашается начальник территориального управления, на территории которого проходила проверка целевого использования древес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9. Заседание комиссии считается правомочным, если в нем принимает участие более половины ее членов. Члены комиссии участвуют в заседаниях без права зам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0. 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1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284" w:top="6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3:00Z</dcterms:created>
  <dc:creator>User</dc:creator>
  <dc:description/>
  <cp:keywords/>
  <dc:language>en-US</dc:language>
  <cp:lastModifiedBy>User</cp:lastModifiedBy>
  <cp:lastPrinted>2025-05-23T12:59:00Z</cp:lastPrinted>
  <dcterms:modified xsi:type="dcterms:W3CDTF">2025-05-28T05:03:00Z</dcterms:modified>
  <cp:revision>3</cp:revision>
  <dc:subject/>
  <dc:title>АДМИНИСТРАЦИЯ  АФАНАСЬЕВСКОГО  РАЙОНА</dc:title>
</cp:coreProperties>
</file>