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5.08.2024                                                                                                      № 27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26615</wp:posOffset>
                </wp:positionH>
                <wp:positionV relativeFrom="paragraph">
                  <wp:posOffset>297180</wp:posOffset>
                </wp:positionV>
                <wp:extent cx="421449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7"/>
                            </w:tblGrid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63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перечня муниципальных программ Афанасьевского муниципального округа, необходимых к реализации в 2025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48.3pt;mso-wrap-distance-left:9pt;mso-wrap-distance-right:9pt;mso-wrap-distance-top:0pt;mso-wrap-distance-bottom:0pt;margin-top:23.4pt;mso-position-vertical-relative:text;margin-left:167.45pt;mso-position-horizontal-relative:page">
                <v:fill opacity="0f"/>
                <v:textbox inset="0in,0in,0in,0in">
                  <w:txbxContent>
                    <w:tbl>
                      <w:tblPr>
                        <w:tblW w:w="6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7"/>
                      </w:tblGrid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637" w:type="dxa"/>
                            <w:tcBorders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еречня муниципальных программ Афанасьевского муниципального округа, необходимых к реализации в 2025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Афанасьевского района от 26.07.2022 № 243 «Об утверждении Порядка разработки,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», администрация Афанасьевского муниципального округа ПОСТАНОВЛЯЕТ: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/>
      </w:pPr>
      <w:r>
        <w:rPr>
          <w:sz w:val="28"/>
        </w:rPr>
        <w:t>1. Утвердить Перечень муниципальных программ Афанасьевского муниципального округа, необходимых к реализации в 2025 году согласно приложению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515" w:leader="none"/>
          <w:tab w:val="left" w:pos="788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515" w:leader="none"/>
          <w:tab w:val="left" w:pos="78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лава Афанасьевского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Е.М. Белёв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Афанасьевского муниципального округа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8.2024 № 274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 Афанасьевского муниципального округ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к реализации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7088"/>
      </w:tblGrid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bookmarkStart w:id="0" w:name="_Hlk3975255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/>
            </w:pPr>
            <w:r>
              <w:rPr>
                <w:sz w:val="24"/>
                <w:szCs w:val="24"/>
              </w:rPr>
              <w:t>«Развитие образования в Афанасьевском муниципальном округе» на 2023-2027 год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фанасьевского муниципального округа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/>
            </w:pPr>
            <w:r>
              <w:rPr>
                <w:sz w:val="24"/>
                <w:szCs w:val="24"/>
              </w:rPr>
              <w:t>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 и молодежной политике администрации Афанасьевского муниципального округа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/>
            </w:pPr>
            <w:r>
              <w:rPr>
                <w:sz w:val="24"/>
                <w:szCs w:val="24"/>
              </w:rPr>
              <w:t>«Развитие культуры в Афанасьевском муниципальном округе» на 2023-2027 год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Афанасьевского муниципального округа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/>
            </w:pPr>
            <w:r>
              <w:rPr>
                <w:sz w:val="24"/>
                <w:szCs w:val="24"/>
              </w:rPr>
              <w:t>«Повышение эффективности реализации молодёжной политики в Афанасьевском муниципальном округе» на 2023-2027 год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 и молодежной политике администрации Афанасьевского муниципального округа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круга по социальным вопросам администрации Афанасьевского муниципального округа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 в Афанасьевском муниципальном округе» на 2023-2027 год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дорожного хозяйства администрации Афанасьевского муниципального округа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/>
            </w:pPr>
            <w:r>
              <w:rPr>
                <w:sz w:val="24"/>
                <w:szCs w:val="24"/>
              </w:rPr>
              <w:t>«Развитие коммунальной и жилищной инфраструктуры в Афанасьевском муниципальном округе» на 2023-2027 год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дорожного хозяйства администрации Афанасьевского муниципального округа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/>
            </w:pPr>
            <w:r>
              <w:rPr>
                <w:sz w:val="24"/>
                <w:szCs w:val="24"/>
              </w:rPr>
              <w:t>«Развитие транспортной системы в Афанасьевском муниципальном округе» на 2023-2027 год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дорожного хозяйства администрации Афанасьевского муниципального округа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/>
            </w:pPr>
            <w:r>
              <w:rPr>
                <w:sz w:val="24"/>
                <w:szCs w:val="24"/>
              </w:rPr>
              <w:t>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дорожного хозяйства администрации Афанасьевского муниципального округа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/>
            </w:pPr>
            <w:r>
              <w:rPr>
                <w:sz w:val="24"/>
                <w:szCs w:val="24"/>
              </w:rPr>
              <w:t>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администрации Афанасьевского муниципального округа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"/>
              <w:jc w:val="both"/>
              <w:rPr/>
            </w:pPr>
            <w:r>
              <w:rPr>
                <w:sz w:val="24"/>
                <w:szCs w:val="24"/>
              </w:rPr>
              <w:t>«Развитие агропромышленного комплекса в Афанасьевском муниципальном округе» на 2023-2027 год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ельского хозяйства администрации Афанасьевского муниципального округа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"/>
              <w:jc w:val="both"/>
              <w:rPr/>
            </w:pPr>
            <w:r>
              <w:rPr>
                <w:sz w:val="24"/>
                <w:szCs w:val="24"/>
              </w:rPr>
              <w:t>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архитектуры и земельно-имущественных отношений администрации Афанасьевского муниципального округа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/>
            </w:pPr>
            <w:r>
              <w:rPr>
                <w:sz w:val="24"/>
                <w:szCs w:val="24"/>
              </w:rPr>
              <w:t>«Развитие муниципального управления» на 2023-2027 год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Афанасьевского муниципального округа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на территории Афанасьевского муниципального округа» на 2023-2027 год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фанасьевского муниципального округа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"/>
              <w:jc w:val="both"/>
              <w:rPr/>
            </w:pPr>
            <w:r>
              <w:rPr>
                <w:sz w:val="24"/>
                <w:szCs w:val="24"/>
              </w:rPr>
              <w:t>«Профилактика терроризма, а также минимизация и (или) ликвидация последствий его проявлений на территории Афанасьевского муниципального округа» на 2023-2027 год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ражданской обороны и чрезвычайных ситуаций администрации Афанасьевского муниципального округа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"/>
              <w:jc w:val="both"/>
              <w:rPr/>
            </w:pPr>
            <w:r>
              <w:rPr>
                <w:sz w:val="24"/>
                <w:szCs w:val="24"/>
              </w:rPr>
              <w:t>«Поддержка социально ориентированных некоммерческих организаций в Афанасьевском муниципальном округе» на 2023 – 2027 год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круга по социальным вопросам администрации Афанасьевского муниципального округа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"/>
              <w:jc w:val="both"/>
              <w:rPr/>
            </w:pPr>
            <w:r>
              <w:rPr>
                <w:sz w:val="24"/>
                <w:szCs w:val="24"/>
              </w:rPr>
              <w:t>«Развитие строительства и архитектуры» на 2023 – 2027 год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архитектуры и земельно-имущественных отношений администрации Афанасьевского муниципального округа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орговли на территории Афанасьевского муниципального округа Кировской области» на 2023-2027 год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администрации Афанасьевского муниципального округа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безнадзорности и правонарушений несовершеннолетних» на 2023-2027 год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несовершеннолетних и защите их прав администрации Афанасьевского муниципального округа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«Формирование здорового образа жизни среди населения Афанасьевского муниципального округа Кировской области» на 2023 – 2027 год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круга по социальным вопросам администрации Афанасьевского муниципального округ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.08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.08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8:00Z</dcterms:created>
  <dc:creator>User</dc:creator>
  <dc:description/>
  <cp:keywords/>
  <dc:language>en-US</dc:language>
  <cp:lastModifiedBy>User</cp:lastModifiedBy>
  <cp:lastPrinted>2024-08-05T07:53:00Z</cp:lastPrinted>
  <dcterms:modified xsi:type="dcterms:W3CDTF">2024-08-06T04:59:00Z</dcterms:modified>
  <cp:revision>6</cp:revision>
  <dc:subject/>
  <dc:title>АДМИНИСТРАЦИЯ  АФАНАСЬЕВСКОГО  РАЙОНА</dc:title>
</cp:coreProperties>
</file>