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5.08.2024                                                                                                    № 2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</w:tblGrid>
      <w:tr>
        <w:trPr>
          <w:trHeight w:val="180" w:hRule="atLeast"/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Афанасьевского района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5</w:t>
            </w:r>
          </w:p>
        </w:tc>
      </w:tr>
      <w:tr>
        <w:trPr>
          <w:trHeight w:val="180" w:hRule="atLeast"/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ab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решением Думы Афанасьевского муниципального округа от 23.07.2024 № 19/2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Охрана окружающей среды, воспроизводство и использование природных ресурсов» на 2023-2027 годы, утвержденную постановлением администрации Афанасьевского района от 29.12.2022 № 435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В паспорте муниципальной программы раздел «Ресурсное обеспечение муниципальной программы» изложить в следующей редакции:</w:t>
      </w:r>
    </w:p>
    <w:p>
      <w:pPr>
        <w:pStyle w:val="11"/>
        <w:widowControl w:val="false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бщий объем финансирования составляет 20634,45 тыс. рублей, в том числе:</w:t>
      </w:r>
    </w:p>
    <w:p>
      <w:pPr>
        <w:pStyle w:val="11"/>
        <w:widowControl w:val="false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ластной бюджет – 11824,3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округа – 8810,15 тыс. рублей.»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20634,45 тысяч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1824,3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8810,15 тысяч рубле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lang w:eastAsia="ru-RU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sz w:val="28"/>
          <w:szCs w:val="28"/>
          <w:lang w:eastAsia="ru-RU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федерального и областного бюджетов привлекаются по соглашениям о предоставлении субсидий бюджету округа из областного бюдже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небюджетным средствам, привлекаемым для финансирования Программы, относятся средства организаций,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иведено в приложении № 3.»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№ 3 к муниципальной программе «Ресурсное обеспечение муниципальной программы» изложить в редакции согласно приложению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76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Е.М. Белёва    </w:t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905"/>
        <w:gridCol w:w="1796"/>
        <w:gridCol w:w="5670"/>
      </w:tblGrid>
      <w:tr>
        <w:trPr>
          <w:trHeight w:val="959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5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 Афанасьевского муниципального округа от05.08.2024 № 271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709" w:hanging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17"/>
        <w:gridCol w:w="2270"/>
        <w:gridCol w:w="1052"/>
        <w:gridCol w:w="1120"/>
        <w:gridCol w:w="864"/>
        <w:gridCol w:w="851"/>
        <w:gridCol w:w="850"/>
        <w:gridCol w:w="1276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60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храна окружающей среды, воспроизводство и использование природных ресурсов на 2023 - 2027 годы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60,7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4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34,45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8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1,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7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24,3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5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88,9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10,15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</w:t>
            </w:r>
            <w:r>
              <w:rPr>
                <w:sz w:val="22"/>
                <w:szCs w:val="22"/>
              </w:rPr>
              <w:t>Охрана животного мира и сохранение биологического разнообразия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,1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,1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rFonts w:cs="Calibri"/>
                <w:sz w:val="22"/>
                <w:szCs w:val="22"/>
                <w:lang w:eastAsia="ru-RU"/>
              </w:rPr>
              <w:t>Выплаты гражданам денежного вознаграждения за добычу волков на территории Афанасьевского муниципального округа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Рациональное использование земельных ресурсов и безопасное обращение с отходами производства и потребле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”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844,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94,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5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5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845,1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60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60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83,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94,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5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5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084,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8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8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,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5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Экологическое образование и просвещение населения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Содержание скотомогильников (биотермических ям)</w:t>
            </w: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2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69,1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2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69,1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Выполнение работ по борьбе с распространением борщевика Сосновского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83,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49,7</w:t>
            </w:r>
          </w:p>
        </w:tc>
      </w:tr>
      <w:tr>
        <w:trPr>
          <w:trHeight w:val="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,9</w:t>
            </w:r>
          </w:p>
        </w:tc>
      </w:tr>
    </w:tbl>
    <w:p>
      <w:pPr>
        <w:pStyle w:val="Normal"/>
        <w:tabs>
          <w:tab w:val="clear" w:pos="708"/>
          <w:tab w:val="left" w:pos="2677" w:leader="none"/>
        </w:tabs>
        <w:ind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6" w:leader="none"/>
        </w:tabs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8.2024/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8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3:00Z</dcterms:created>
  <dc:creator>User</dc:creator>
  <dc:description/>
  <cp:keywords/>
  <dc:language>en-US</dc:language>
  <cp:lastModifiedBy>User</cp:lastModifiedBy>
  <cp:lastPrinted>2024-08-01T13:15:00Z</cp:lastPrinted>
  <dcterms:modified xsi:type="dcterms:W3CDTF">2024-08-05T06:14:00Z</dcterms:modified>
  <cp:revision>5</cp:revision>
  <dc:subject/>
  <dc:title>АДМИНИСТРАЦИЯ  АФАНАСЬЕВСКОГО  РАЙОНА</dc:title>
</cp:coreProperties>
</file>