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4.2023                                                                                                       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размера вред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яемого тяжеловесными транспортны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ми при движ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втомобиль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общего пользования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с </w:t>
      </w:r>
      <w:hyperlink r:id="rId3">
        <w:r>
          <w:rPr>
            <w:rStyle w:val="InternetLink"/>
            <w:sz w:val="28"/>
            <w:szCs w:val="28"/>
          </w:rPr>
          <w:t>пунктом 7 статьи 1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Кировской области от 13.04.2020 № 164-П «Об определении размера </w:t>
      </w:r>
      <w:r>
        <w:rPr>
          <w:sz w:val="28"/>
          <w:szCs w:val="28"/>
          <w:lang w:eastAsia="ru-RU"/>
        </w:rPr>
        <w:t>вреда, причиняемого тяжеловесными транспортными средствами при движении по автомобильным дорогам Кировской области регионального или межмуниципального значения</w:t>
      </w:r>
      <w:r>
        <w:rPr>
          <w:sz w:val="28"/>
          <w:szCs w:val="28"/>
        </w:rPr>
        <w:t>», а также в целях сохранности автомобильных дорог, обеспечения безопасности дорожного движения и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в Афанасьевском муниципальном округе, администрация Афанасьевского муниципального округа ПОСТАНОВЛЯЕТ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, что размер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в Афанасьевском муниципальном округе, определяется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Афанасьевского района от 02.06.2016 № 148 </w:t>
      </w:r>
      <w:r>
        <w:rPr>
          <w:rFonts w:cs="Times New Roman" w:ascii="Times New Roman" w:hAnsi="Times New Roman"/>
          <w:iCs/>
          <w:sz w:val="28"/>
          <w:szCs w:val="28"/>
        </w:rPr>
        <w:t>«Об определении размера вреда, причиняемого тяжеловесными транспортными средствами при движении по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м дорогам общего пользования местного значения Афанасьевского района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фанасьевского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фанасьевского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8.04.2023 № 27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да, причиняемого тяжеловесными транспортными средствами при движении таких транспортных средств по автомобильны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м общего пользования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в Афанасьевском муниципальном округе, рассчитанным под осевую нагрузку 10 т, от превышения допустимых нагрузок на каждую ось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в Афанасьевском муниципальном округе, рассчитанным под осевую нагрузку 11,5 т, от превышения допустимых нагрузок на каждую ось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в Афанасьевском муниципальном округе, от превышения допустимой для автомобильной дороги массы транспортного средства указан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51">
    <w:name w:val="Основной текст (5)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98" w:before="240" w:after="540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17" w:before="360" w:after="0"/>
      <w:jc w:val="center"/>
      <w:outlineLvl w:val="2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240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6FEC8617284710D71250F4B5EF238D46C47BBF5EB5145FC24B9C196F5FF9BE6977ECFE3B4509B45D8783FFA81424516AAD86521Dd4H" TargetMode="External"/><Relationship Id="rId4" Type="http://schemas.openxmlformats.org/officeDocument/2006/relationships/hyperlink" Target="consultantplus://offline/ref=EB6FEC8617284710D71250F4B5EF238D46C47BBF5EB5145FC24B9C196F5FF9BE6977ECFE3F4509B45D8783FFA81424516AAD86521Dd4H" TargetMode="External"/><Relationship Id="rId5" Type="http://schemas.openxmlformats.org/officeDocument/2006/relationships/hyperlink" Target="consultantplus://offline/ref=EB6FEC8617284710D7124EF9A3837F8442CD20B159B61C0D97169A4E300FFFEB2937EAA36A0A08E818D490FEAD142652761AdCH" TargetMode="External"/><Relationship Id="rId6" Type="http://schemas.openxmlformats.org/officeDocument/2006/relationships/hyperlink" Target="consultantplus://offline/ref=EB6FEC8617284710D71250F4B5EF238D41C078BF58B0145FC24B9C196F5FF9BE6977ECF63B4E5DE11ED9DAAFEA5F295372B18653C90C580B14d4H" TargetMode="External"/><Relationship Id="rId7" Type="http://schemas.openxmlformats.org/officeDocument/2006/relationships/hyperlink" Target="consultantplus://offline/ref=EB6FEC8617284710D71250F4B5EF238D41C078BF58B0145FC24B9C196F5FF9BE6977ECF63B4E5DE11ED9DAAFEA5F295372B18653C90C580B14d4H" TargetMode="External"/><Relationship Id="rId8" Type="http://schemas.openxmlformats.org/officeDocument/2006/relationships/hyperlink" Target="consultantplus://offline/ref=EB6FEC8617284710D71250F4B5EF238D41C078BF58B0145FC24B9C196F5FF9BE6977ECF63B4E5DE11ED9DAAFEA5F295372B18653C90C580B14d4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0:00Z</dcterms:created>
  <dc:creator>User</dc:creator>
  <dc:description/>
  <cp:keywords/>
  <dc:language>en-US</dc:language>
  <cp:lastModifiedBy>User</cp:lastModifiedBy>
  <cp:lastPrinted>2023-04-21T08:49:00Z</cp:lastPrinted>
  <dcterms:modified xsi:type="dcterms:W3CDTF">2023-04-21T04:50:00Z</dcterms:modified>
  <cp:revision>2</cp:revision>
  <dc:subject/>
  <dc:title>АДМИНИСТРАЦИЯ  АФАНАСЬЕВСКОГО  РАЙОНА</dc:title>
</cp:coreProperties>
</file>