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ubtitle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09.04.2025                                                                                       № 26/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годового отчета об исполнении бюджета муниципального образования Афанасьевский муниципальный округ Кировской обла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Афанасьевский муниципальный округ Кировской области, утвержденным решением Думы Афанасьевского муниципального округа Кировской области от 19.10.2022 № 2/2, Дума Афанасьевского муниципального округа РЕШИЛА: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Афанасьевский муниципальный округ Кировской области за 2024 год по доходам в сумме 697916,80 тыс. рублей, по расходам в сумме 706059,76 тыс. рублей, с дефицитом в сумме 8142,9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 показателями: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По основным характеристикам бюджета муниципального округа за 2024 год согласно приложению № 1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2. По доходам бюджета муниципального округа за 2024 год по кодам классификации доходов бюджета согласно приложению № 2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.3. По расходам бюджета муниципального округа за 2024 год по разделам и подразделам классификации расходов бюджета согласно приложению № 3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4. По расходам бюджета муниципального округа за 2024 год по целевым статьям (муниципальным программам Афанасьевского округа и непрограммным направлениям деятельности), группам видов расходов классификации расходов бюджета согласно приложению № 4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5. По расходам бюджета муниципального округа за 2024 год по ведомственной структуре расходов бюджета согласно приложению № 5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6. По источникам финансирования дефицита бюджета муниципального округа за 2024 год по кодам классификации источников финансирования дефицита бюджета согласно приложению № 6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i/>
          <w:szCs w:val="28"/>
        </w:rPr>
        <w:t xml:space="preserve">            </w:t>
      </w:r>
      <w:r>
        <w:rPr>
          <w:szCs w:val="28"/>
        </w:rPr>
        <w:t xml:space="preserve">1.7. По расходам бюджета муниципального округа за 2024 год на реализацию публичных нормативных обязательств согласно приложению    № 7.     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8. По программе муниципальных внутренних заимствований муниципального округа за 2024 год согласно приложению № 8.  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Настоящее решение вступает в силу в соответствии с действующим законодательством.     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>муниципального округа</w:t>
            </w:r>
            <w:r>
              <w:rPr>
                <w:sz w:val="36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В.Н. Хари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Е.М. Белё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086100</wp:posOffset>
              </wp:positionH>
              <wp:positionV relativeFrom="paragraph">
                <wp:posOffset>-1270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-0.1pt;mso-position-vertical-relative:text;margin-left:24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User</dc:creator>
  <dc:description/>
  <cp:keywords/>
  <dc:language>en-US</dc:language>
  <cp:lastModifiedBy>User</cp:lastModifiedBy>
  <cp:lastPrinted>2025-03-25T13:47:00Z</cp:lastPrinted>
  <dcterms:modified xsi:type="dcterms:W3CDTF">2025-04-14T05:07:00Z</dcterms:modified>
  <cp:revision>39</cp:revision>
  <dc:subject/>
  <dc:title>АДМИНИСТРАЦИЯ  АФАНАСЬЕВСКОГО  РАЙОНА</dc:title>
</cp:coreProperties>
</file>