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drawing>
          <wp:inline distT="0" distB="0" distL="0" distR="0">
            <wp:extent cx="485140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sz w:val="8"/>
          <w:szCs w:val="20"/>
          <w:lang w:eastAsia="ar-SA"/>
        </w:rPr>
      </w:pPr>
      <w:r>
        <w:rPr>
          <w:rFonts w:cs="Arial" w:ascii="Arial" w:hAnsi="Arial"/>
          <w:b/>
          <w:sz w:val="8"/>
          <w:szCs w:val="20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09.04.2025                                                                             №  26/23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  </w:t>
      </w:r>
      <w:r>
        <w:rPr>
          <w:sz w:val="28"/>
          <w:szCs w:val="20"/>
          <w:lang w:eastAsia="ar-SA"/>
        </w:rPr>
        <w:t>пгт Афанасьево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335" w:hRule="atLeast"/>
          <w:cantSplit w:val="true"/>
        </w:trPr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Афанасьевский муниципальный округ Кировской области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фанасьевский муниципальный округ Кировской области, Положением о старосте сельского населенного пункта в муниципальном образовании Афанасьевский муниципальный округ Кировской области, утвержденного Думой Афанасьевского муниципального округа 09.02.2024 № 16/8, Дума Афанасьев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старост сельских населённых пунктов, расположенных на территории муниципального образования Афанасьевский муниципальный округ Кировской области, сроком на 5 лет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Афанасьевского муниципального округа оформить и выдать удостоверения старостам сельских населённых пун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Афанась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В.Н. Х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фанасьевского </w:t>
      </w:r>
    </w:p>
    <w:p>
      <w:pPr>
        <w:pStyle w:val="Normal"/>
        <w:rPr/>
      </w:pPr>
      <w:r>
        <w:rPr>
          <w:sz w:val="28"/>
        </w:rPr>
        <w:t>муниципального округа                          Е.М. Бел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решением Думы Афанасьевского муниципального округа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09.04.2025  № 26/23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ы сельских населённых пунктов, </w:t>
      </w:r>
    </w:p>
    <w:p>
      <w:pPr>
        <w:pStyle w:val="Normal"/>
        <w:tabs>
          <w:tab w:val="clear" w:pos="708"/>
          <w:tab w:val="left" w:pos="10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10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ский муниципальный округ Кировской области</w:t>
      </w:r>
    </w:p>
    <w:p>
      <w:pPr>
        <w:pStyle w:val="Normal"/>
        <w:spacing w:before="0" w:after="1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981"/>
      </w:tblGrid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аименование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аселенного пункта, на терр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которого староста осуществля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деятельность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ФИО старосты</w:t>
            </w:r>
          </w:p>
        </w:tc>
      </w:tr>
      <w:tr>
        <w:trPr>
          <w:trHeight w:val="100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шинское территориальное управление 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. Фроловская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аркова Любовь Леонидовна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. Верхняя Кедра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Лучников Иван Евлампиевич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. Даньки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           </w:t>
            </w:r>
            <w:r>
              <w:rPr>
                <w:color w:val="000000"/>
                <w:szCs w:val="28"/>
                <w:shd w:fill="FFFFFF" w:val="clear"/>
              </w:rPr>
              <w:t>Некрасова Ольга Ивановна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. Кувакуш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онькова Галина Николаевна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. Ивановская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хляева Татьяна Кузьмовна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1</dc:creator>
  <dc:description/>
  <cp:keywords/>
  <dc:language>en-US</dc:language>
  <cp:lastModifiedBy>User</cp:lastModifiedBy>
  <cp:lastPrinted>2024-02-13T15:47:00Z</cp:lastPrinted>
  <dcterms:modified xsi:type="dcterms:W3CDTF">2025-04-14T05:36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6B39C4A92441E9D24ED46C5F55FFE_12</vt:lpwstr>
  </property>
  <property fmtid="{D5CDD505-2E9C-101B-9397-08002B2CF9AE}" pid="3" name="KSOProductBuildVer">
    <vt:lpwstr>1049-12.2.0.13359</vt:lpwstr>
  </property>
</Properties>
</file>