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опроса граждан на территории                                 д. Лучкины Афанасьевского муниципального округа 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      </w:t>
      </w: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 утверждении положения о порядке назначения и проведения опроса граждан в Афанасьевском муниципальном округе», с целью проведения мониторинга общественного мнения по участию в Проекте по поддержке местных инициатив в Афанасьевском округе в 2026 году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населённого пункта </w:t>
      </w:r>
      <w:r>
        <w:rPr>
          <w:bCs/>
          <w:sz w:val="28"/>
          <w:szCs w:val="28"/>
        </w:rPr>
        <w:t xml:space="preserve">д. Лучкины </w:t>
      </w:r>
      <w:r>
        <w:rPr>
          <w:sz w:val="28"/>
          <w:szCs w:val="28"/>
        </w:rPr>
        <w:t>с 12.05.2025 по 23.05.2025 проведение опроса граждан с целью изучения общественного мнения об участии Афанасьевского территориального управления администрации Афанасьевского муниципального округа в Проекте по поддержке местных инициатив в 2026 году, с привлечением к опросу не менее 35 жителей д. Лучкины, обладающих избирательным правом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9.00 час. -  19.00 час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рриторией опроса граждан - территорию опросного участка в границах населённого пункта д. Лучкин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организации и проведению опроса граждан д. Лучкины в количестве 8 человек (далее – комиссия). Приложение № 1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4.1. Заседание комиссии назначить на 05.05.2024 в 14:30 часов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Афанасьевское территориальное управление администрации Афанасьевского муниципального округа Кировской области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 форму опросного листа. Приложение № 2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методику проведения опроса. Приложение № 3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от 09.04.2025 № 26/22</w:t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8"/>
          <w:szCs w:val="28"/>
          <w:u w:val="single"/>
          <w:lang w:eastAsia="en-US"/>
        </w:rPr>
      </w:pPr>
      <w:r>
        <w:rPr>
          <w:color w:val="66666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 w:before="105" w:after="105"/>
        <w:ind w:right="29" w:hanging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4"/>
      </w:tblGrid>
      <w:tr>
        <w:trPr/>
        <w:tc>
          <w:tcPr>
            <w:tcW w:w="3369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АЗИМ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ОРЕШ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ный специалист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ХАР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СЕННИ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д. Лучкины*</w:t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  в подготовке и проведении опроса граждан по согла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9.04.2025 № 26/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ПРОСНЫЙ  ЛИСТ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Афанасьевского территориального управления администрации Афанасьевского муниципального округа в проекте по поддержке местных инициатив в 2026 году (ППМИ-2026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105" w:after="105"/>
        <w:jc w:val="both"/>
        <w:rPr/>
      </w:pPr>
      <w:r>
        <w:rPr>
          <w:b/>
          <w:sz w:val="24"/>
          <w:szCs w:val="24"/>
          <w:lang w:eastAsia="ru-RU"/>
        </w:rPr>
        <w:t xml:space="preserve">1. Согласны ли Вы, что жители </w:t>
      </w:r>
      <w:r>
        <w:rPr>
          <w:b/>
          <w:bCs/>
          <w:sz w:val="24"/>
          <w:szCs w:val="24"/>
          <w:lang w:eastAsia="ru-RU"/>
        </w:rPr>
        <w:t xml:space="preserve">д. Лучкины </w:t>
      </w:r>
      <w:r>
        <w:rPr>
          <w:b/>
          <w:sz w:val="24"/>
          <w:szCs w:val="24"/>
          <w:lang w:eastAsia="ru-RU"/>
        </w:rPr>
        <w:t>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Какая проблема на Ваш 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монт дорог в д. Лучкин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4318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3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уличного освещения в д. Лучкин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: 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3. Какой вклад Вы готовы  вложить в проект (с одного совершеннолетнего жител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 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опроса ________________  Подпись опрашиваемого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ы Афанасьевского муниципального округа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от 09.04.2025 № 26/22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проведения опроса</w:t>
      </w:r>
    </w:p>
    <w:p>
      <w:pPr>
        <w:pStyle w:val="Normal"/>
        <w:shd w:fill="FFFFFF" w:val="clear"/>
        <w:suppressAutoHyphens w:val="false"/>
        <w:spacing w:lineRule="auto" w:line="276" w:before="105" w:after="10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276" w:before="105" w:after="10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276" w:before="105" w:after="105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 в Афанасьевском территориальном управлении администрации Афанасьевского муниципального округа Кировской области (пгт. Афанасьево, ул. Красных Партизан, д. 7)</w:t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spacing w:before="0" w:after="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8:00Z</dcterms:created>
  <dc:creator>User</dc:creator>
  <dc:description/>
  <cp:keywords/>
  <dc:language>en-US</dc:language>
  <cp:lastModifiedBy>User</cp:lastModifiedBy>
  <cp:lastPrinted>2025-04-10T10:17:00Z</cp:lastPrinted>
  <dcterms:modified xsi:type="dcterms:W3CDTF">2025-04-14T05:36:00Z</dcterms:modified>
  <cp:revision>64</cp:revision>
  <dc:subject/>
  <dc:title>АДМИНИСТРАЦИЯ  АФАНАСЬЕВСКОГО  РАЙОНА</dc:title>
</cp:coreProperties>
</file>