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                                 д. Лазуковы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</w:t>
      </w: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 утверждении положения о порядке назначения и проведения опроса граждан в Афанасьевском муниципальном округе», с целью проведения мониторинга общественного мнения по участию в Проекте по поддержке местных инициатив в Афанасьевском округе в 2026 году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населённого пункта </w:t>
      </w:r>
      <w:r>
        <w:rPr>
          <w:bCs/>
          <w:sz w:val="28"/>
          <w:szCs w:val="28"/>
        </w:rPr>
        <w:t xml:space="preserve">д. Лазуковы </w:t>
      </w:r>
      <w:r>
        <w:rPr>
          <w:sz w:val="28"/>
          <w:szCs w:val="28"/>
        </w:rPr>
        <w:t xml:space="preserve">с 12.05.2025 по 23.05.2025 проведение опроса граждан с целью изучения общественного мнения об участии Афанасьевского территориального управления администрации Афанасьевского муниципального округа в Проекте по поддержке местных инициатив в 2026 году, с привлечением к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5" w:after="1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осу не менее 70 жителей д. Лазуковы, обладающих избирательным правом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9.00 час. -  19.00 час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д. Лазуков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граждан д. Лазуковы в количестве 8 человек (далее – комиссия). Приложение № 1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1. Заседание комиссии назначить на 05.05.2024 в 14:00 часов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Афанасьевское территориальное управление администрации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5. Утвердить форму опросного листа. Приложение № 2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6. Утвердить методику проведения опроса. Приложение № 3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32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u w:val="single"/>
          <w:lang w:eastAsia="en-US"/>
        </w:rPr>
      </w:pPr>
      <w:r>
        <w:rPr>
          <w:sz w:val="28"/>
          <w:szCs w:val="24"/>
          <w:lang w:eastAsia="en-US"/>
        </w:rPr>
        <w:t>Афанасьевского муниципального округа от 09.04.2025 № 26/21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32"/>
          <w:szCs w:val="28"/>
          <w:u w:val="single"/>
          <w:lang w:eastAsia="en-US"/>
        </w:rPr>
      </w:pPr>
      <w:r>
        <w:rPr>
          <w:color w:val="666666"/>
          <w:sz w:val="32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"/>
        <w:gridCol w:w="587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АЗИМ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ОРЕШ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Владими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СЕН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икто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Лазуковы*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 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9.04.2025 № 26/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ЫЙ  ЛИСТ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Афанасьевского территориального управления администрации Афанасьевского муниципального округа в проекте по поддержке местных инициатив в 2026 году (ППМИ-2026 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05" w:after="105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д. Лазуковы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уличного освещения в д. Лазуков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детской спортивной площадки в д. Лазуков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 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09.04.2025 № 26/21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 в Афанасьевском территориальном управлении администрации Афанасьевского муниципального округа Кировской области (пгт. Афанасьево, ул. Красных Партизан, д. 7)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1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8:00Z</dcterms:created>
  <dc:creator>User</dc:creator>
  <dc:description/>
  <cp:keywords/>
  <dc:language>en-US</dc:language>
  <cp:lastModifiedBy>User</cp:lastModifiedBy>
  <cp:lastPrinted>2025-03-31T08:21:00Z</cp:lastPrinted>
  <dcterms:modified xsi:type="dcterms:W3CDTF">2025-04-14T05:35:00Z</dcterms:modified>
  <cp:revision>66</cp:revision>
  <dc:subject/>
  <dc:title>АДМИНИСТРАЦИЯ  АФАНАСЬЕВСКОГО  РАЙОНА</dc:title>
</cp:coreProperties>
</file>