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9.04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/1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Lucida Sans Unicode"/>
          <w:kern w:val="2"/>
          <w:sz w:val="48"/>
          <w:szCs w:val="48"/>
          <w:lang w:eastAsia="zxx"/>
        </w:rPr>
      </w:pPr>
      <w:r>
        <w:rPr>
          <w:rFonts w:eastAsia="Lucida Sans Unicode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опроса граждан на территории                                 д. Варанкины Афанасьевского муниципального округа Кировской области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           </w:t>
      </w:r>
      <w:r>
        <w:rPr>
          <w:sz w:val="28"/>
          <w:szCs w:val="28"/>
        </w:rPr>
        <w:t>В соответствии со статьей 31 Федерального закона от 06.10.2003 № 131 - ФЗ «Об общих принципах организации местного самоуправления в Российской Федерации», статьей 22 Устава муниципального образования Афанасьевский муниципальный округ Кировской области, решением Думы Афанасьевского муниципального округа от 31.03.2023 № 8/5 «Об утверждении положения о порядке назначения и проведения опроса граждан в Афанасьевском муниципальном округе», с целью проведения мониторинга общественного мнения по участию в Проекте по поддержке местных инициатив в Афанасьевском округе в 2026 году, Дума Афанасьевского муниципального округа РЕШИЛА: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на территории населённого пункта </w:t>
      </w:r>
      <w:r>
        <w:rPr>
          <w:bCs/>
          <w:sz w:val="28"/>
          <w:szCs w:val="28"/>
        </w:rPr>
        <w:t xml:space="preserve">д. Варанкины </w:t>
      </w:r>
      <w:r>
        <w:rPr>
          <w:sz w:val="28"/>
          <w:szCs w:val="28"/>
        </w:rPr>
        <w:t>с 12.05.2025 по 23.05.2025 проведение опроса граждан с целью изучения общественного мнения об участии Афанасьевского территориального управления администрации Афанасьевского муниципального округа в Проекте по поддержке местных инициатив в 2026 году, с привлечением к опросу не менее 150 жителей д. Варанкины, обладающих избирательным правом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ремя проведения опроса: 9.00 час. -  19.00 час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территорией опроса граждан - территорию опросного участка в границах населённого пункта д. Варанкины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4. Утвердить состав комиссии по организации и проведению опроса граждан д. Варанкины в количестве 8 человек (далее – комиссия). Приложение № 1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4.1. Заседание комиссии назначить на 05.05.2025 в 13:00 часов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есто проведения заседания комиссии – Афанасьевское территориальное управление администрации Афанасьевского муниципального округа Кировской области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5. Утвердить форму опросного листа. Приложение № 2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/>
      </w:pPr>
      <w:r>
        <w:rPr>
          <w:sz w:val="28"/>
          <w:szCs w:val="28"/>
        </w:rPr>
        <w:t>6. Утвердить методику проведения опроса. Приложение № 3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 Настоящее решение вступает в силу с момента опубликования.</w:t>
      </w:r>
    </w:p>
    <w:p>
      <w:pPr>
        <w:pStyle w:val="Normal"/>
        <w:shd w:fill="FFFFFF" w:val="clear"/>
        <w:spacing w:lineRule="auto" w:line="360" w:before="105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4"/>
          <w:u w:val="single"/>
          <w:lang w:eastAsia="en-US"/>
        </w:rPr>
      </w:pPr>
      <w:r>
        <w:rPr>
          <w:sz w:val="28"/>
          <w:szCs w:val="24"/>
          <w:lang w:eastAsia="en-US"/>
        </w:rPr>
        <w:t>Афанасьевского муниципального округа от 09.04.2025 № 26/19</w:t>
      </w:r>
    </w:p>
    <w:p>
      <w:pPr>
        <w:pStyle w:val="Normal"/>
        <w:shd w:fill="FFFFFF" w:val="clear"/>
        <w:spacing w:before="105" w:after="105"/>
        <w:jc w:val="both"/>
        <w:rPr>
          <w:color w:val="666666"/>
          <w:sz w:val="28"/>
          <w:szCs w:val="28"/>
          <w:u w:val="single"/>
          <w:lang w:eastAsia="en-US"/>
        </w:rPr>
      </w:pPr>
      <w:r>
        <w:rPr>
          <w:color w:val="666666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орган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роведению опроса граждан </w:t>
      </w:r>
    </w:p>
    <w:p>
      <w:pPr>
        <w:pStyle w:val="Normal"/>
        <w:shd w:fill="FFFFFF" w:val="clear"/>
        <w:spacing w:lineRule="atLeast" w:line="274" w:before="105" w:after="105"/>
        <w:ind w:right="29" w:hanging="0"/>
        <w:jc w:val="both"/>
        <w:rPr/>
      </w:pP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4"/>
      </w:tblGrid>
      <w:tr>
        <w:trPr/>
        <w:tc>
          <w:tcPr>
            <w:tcW w:w="3227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фанасьевского территориального управления 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АЗИМ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27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ОРЕШ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фанасьевского территориального управлени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ХАРИ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ира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фанасьевского территориального управления 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фанасьевского территориального управления</w:t>
            </w:r>
          </w:p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СЕННИ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фанасьевского территориального управ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1"/>
              <w:spacing w:before="0" w:after="0"/>
              <w:rPr/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Consplusnonformat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Владимировна</w:t>
            </w:r>
          </w:p>
        </w:tc>
        <w:tc>
          <w:tcPr>
            <w:tcW w:w="567" w:type="dxa"/>
            <w:tcBorders/>
          </w:tcPr>
          <w:p>
            <w:pPr>
              <w:pStyle w:val="Consplusnonforma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74" w:type="dxa"/>
            <w:tcBorders/>
          </w:tcPr>
          <w:p>
            <w:pPr>
              <w:pStyle w:val="Consplusnonforma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рганизационной работе и делопроизводству администрации Афанасьевского муниципального округа*</w:t>
            </w:r>
          </w:p>
        </w:tc>
      </w:tr>
    </w:tbl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________________________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/>
      </w:pPr>
      <w:r>
        <w:rPr/>
        <w:t>&lt;*&gt; Указанные лица участвуют  в подготовке и проведении опроса граждан по соглас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фанасьевского муниципального округа от 09.04.2025 № 26/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16"/>
          <w:szCs w:val="24"/>
          <w:u w:val="single"/>
          <w:lang w:eastAsia="en-US"/>
        </w:rPr>
      </w:pPr>
      <w:r>
        <w:rPr>
          <w:sz w:val="16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16"/>
          <w:szCs w:val="24"/>
          <w:u w:val="single"/>
          <w:lang w:eastAsia="en-US"/>
        </w:rPr>
      </w:pPr>
      <w:r>
        <w:rPr>
          <w:sz w:val="16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ПРОСНЫЙ ЛИСТ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Просим Вас выразить своё мнение в обсуждении участия Афанасьевского территориального управления администрации Афанасьевского муниципального округа в проекте по поддержке местных инициатив в 2026 году (ППМИ-2026 г.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 фамилия, имя, отчество опрашиваемого,  адрес проживания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 xml:space="preserve">Поставьте любой знак в пустом квадрате </w:t>
      </w:r>
      <w:r>
        <w:rPr>
          <w:b/>
          <w:i/>
          <w:iCs/>
          <w:lang w:eastAsia="ru-RU"/>
        </w:rPr>
        <w:t>(не более 1) в любом варианте ответов</w:t>
      </w:r>
      <w:r>
        <w:rPr>
          <w:i/>
          <w:iCs/>
          <w:lang w:eastAsia="ru-RU"/>
        </w:rPr>
        <w:t>, за который Вы голосуете.</w:t>
      </w:r>
    </w:p>
    <w:p>
      <w:pPr>
        <w:pStyle w:val="Normal"/>
        <w:suppressAutoHyphens w:val="false"/>
        <w:ind w:firstLine="284"/>
        <w:jc w:val="both"/>
        <w:rPr/>
      </w:pPr>
      <w:r>
        <w:rPr>
          <w:i/>
          <w:iCs/>
          <w:lang w:eastAsia="ru-RU"/>
        </w:rPr>
        <w:t>Опросный лист, в котором любой знак проставлен более чем в 1 квадрате, либо не проставлен ни в одном из квадратов, считается недействительным (кроме п.4 опросного листа, в котором можно указать до 5 предложений</w:t>
      </w:r>
      <w:r>
        <w:rPr>
          <w:i/>
          <w:iCs/>
          <w:sz w:val="18"/>
          <w:szCs w:val="18"/>
          <w:lang w:eastAsia="ru-RU"/>
        </w:rPr>
        <w:t>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uppressAutoHyphens w:val="false"/>
        <w:spacing w:before="105" w:after="105"/>
        <w:jc w:val="both"/>
        <w:rPr/>
      </w:pPr>
      <w:r>
        <w:rPr>
          <w:b/>
          <w:sz w:val="24"/>
          <w:szCs w:val="24"/>
          <w:lang w:eastAsia="ru-RU"/>
        </w:rPr>
        <w:t xml:space="preserve">1. Согласны ли Вы, что жители </w:t>
      </w:r>
      <w:r>
        <w:rPr>
          <w:b/>
          <w:bCs/>
          <w:sz w:val="24"/>
          <w:szCs w:val="24"/>
          <w:lang w:eastAsia="ru-RU"/>
        </w:rPr>
        <w:t xml:space="preserve">д. Варанкины </w:t>
      </w:r>
      <w:r>
        <w:rPr>
          <w:b/>
          <w:sz w:val="24"/>
          <w:szCs w:val="24"/>
          <w:lang w:eastAsia="ru-RU"/>
        </w:rPr>
        <w:t>будут участвовать в ППМИ-2026 г.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Т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Какая проблема на Ваш  взгляд самая приоритетна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09220</wp:posOffset>
                </wp:positionV>
                <wp:extent cx="215900" cy="196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8.6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уличного освещения в д. Варанкины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43180</wp:posOffset>
                </wp:positionV>
                <wp:extent cx="215900" cy="196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3.4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ройство детской спортивной площадки в д. Варанкины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62230</wp:posOffset>
                </wp:positionV>
                <wp:extent cx="215900" cy="1968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4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ше предложение: _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>3. Какой вклад Вы готовы  вложить в проект (с одного совершеннолетнего жителя)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00 рублей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00 рубле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114935</wp:posOffset>
                </wp:positionV>
                <wp:extent cx="215900" cy="1968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5.5pt;mso-wrap-distance-left:9pt;mso-wrap-distance-right:9pt;mso-wrap-distance-top:0pt;mso-wrap-distance-bottom:0pt;margin-top:9.05pt;mso-position-vertical-relative:text;margin-left:15.05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аше предложение 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. Ваши предложения по кандидатам для включения в состав инициативной группы (Ф.И.О. гражданина из числа проживающих в населённом пункте):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________________________________________________________________________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_________________________________________________________________________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опроса ________________  Подпись опрашиваемого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мы Афанасьевского муниципального округа</w:t>
      </w:r>
    </w:p>
    <w:p>
      <w:pPr>
        <w:pStyle w:val="Normal"/>
        <w:shd w:fill="FFFFFF" w:val="clear"/>
        <w:spacing w:lineRule="atLeast" w:line="274"/>
        <w:ind w:right="-6" w:hanging="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                                                                         </w:t>
      </w:r>
      <w:r>
        <w:rPr>
          <w:sz w:val="28"/>
          <w:szCs w:val="24"/>
          <w:lang w:eastAsia="en-US"/>
        </w:rPr>
        <w:t>от 09.04.2025 № 26/19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ка проведения опроса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 проводится путём поимённого голосования в форме анкетирования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имённое голосование проводится по опросным листам в пунктах проведения опроса голосования либо по месту жительства участников опроса. 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осные листы выдаются лицами, ответственными за проведение опроса лично, а также дополнительно размещаются в Афанасьевском территориальном управлении администрации Афанасьевского муниципального округа Кировской области (пгт. Афанасьево, ул. Красных Партизан, д. 7).</w:t>
      </w:r>
    </w:p>
    <w:p>
      <w:pPr>
        <w:pStyle w:val="Normal"/>
        <w:shd w:fill="FFFFFF" w:val="clear"/>
        <w:spacing w:lineRule="auto" w:line="480" w:before="105" w:after="10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8:00Z</dcterms:created>
  <dc:creator>User</dc:creator>
  <dc:description/>
  <cp:keywords/>
  <dc:language>en-US</dc:language>
  <cp:lastModifiedBy>User</cp:lastModifiedBy>
  <cp:lastPrinted>2025-03-31T08:19:00Z</cp:lastPrinted>
  <dcterms:modified xsi:type="dcterms:W3CDTF">2025-04-14T05:33:00Z</dcterms:modified>
  <cp:revision>61</cp:revision>
  <dc:subject/>
  <dc:title>АДМИНИСТРАЦИЯ  АФАНАСЬЕВСКОГО  РАЙОНА</dc:title>
</cp:coreProperties>
</file>