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1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опроса граждан на территор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. Камский и п. Лытка Афанасьевского муниципального округа Кировской области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выявления мнения граждан Афанасьевского муниципального округа Кировской области по вопросу участия в Проекте по поддержке местных инициатив в 2026 году, 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проса граждан на территории п. Камский и    п. Лытка </w:t>
      </w:r>
      <w:r>
        <w:rPr>
          <w:bCs/>
          <w:sz w:val="28"/>
          <w:szCs w:val="28"/>
        </w:rPr>
        <w:t xml:space="preserve">Афанасьевского муниципального округа Кировской области </w:t>
      </w:r>
      <w:r>
        <w:rPr>
          <w:sz w:val="28"/>
          <w:szCs w:val="28"/>
        </w:rPr>
        <w:t>с 12.05.2025 по 23.05.2025 по вопросу участия в Проекте по поддержке местных инициатив в 2026 году, с привлечением к опросу не менее 80 жителей п. Камский и не менее 70 жителей п. Лытка, обладающих избирательным правом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с 9.00 час. до 19.00 час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рриторией опроса граждан - территорию опросного участка в границах населённых пунктов п. Камский и п. Лытка Афанасьевского муниципального округа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состав комиссии по организации и проведению опроса граждан в количестве 6 человек (далее – комиссия), согласно Приложению №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1. Заседание комиссии назначить на 06.05.2025 в 15: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здание Сельского Дома культуры,</w:t>
      </w:r>
      <w:r>
        <w:rPr/>
        <w:t xml:space="preserve"> </w:t>
      </w:r>
      <w:r>
        <w:rPr>
          <w:sz w:val="28"/>
          <w:szCs w:val="28"/>
        </w:rPr>
        <w:t>адрес: п. Камский, ул. Набережная, д. 2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методику проведения опроса</w:t>
      </w:r>
      <w:r>
        <w:rPr/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trHeight w:val="1601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8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8"/>
          <w:szCs w:val="28"/>
          <w:u w:val="single"/>
          <w:lang w:eastAsia="en-US"/>
        </w:rPr>
      </w:pPr>
      <w:r>
        <w:rPr>
          <w:color w:val="66666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/>
        <w:ind w:right="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4"/>
        <w:ind w:right="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940"/>
      </w:tblGrid>
      <w:tr>
        <w:trPr>
          <w:trHeight w:val="848" w:hRule="atLeast"/>
        </w:trPr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ЁВА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540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Камский</w:t>
            </w:r>
            <w:r>
              <w:rPr/>
              <w:t>*</w:t>
            </w:r>
          </w:p>
        </w:tc>
      </w:tr>
      <w:tr>
        <w:trPr>
          <w:trHeight w:val="848" w:hRule="atLeast"/>
        </w:trPr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Г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на Васильевна</w:t>
            </w:r>
          </w:p>
        </w:tc>
        <w:tc>
          <w:tcPr>
            <w:tcW w:w="540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ашинского территориального управления администрации Афанасьевского муниципального округа Кировской области</w:t>
            </w:r>
          </w:p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540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ашинского территориального управления администрации Афанасьевского муниципального округа Кировской области</w:t>
            </w:r>
          </w:p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40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bCs/>
                <w:sz w:val="28"/>
                <w:szCs w:val="28"/>
              </w:rPr>
              <w:t>Пашинского территориального управления администрации Афанасьевского муниципального округа Кировской области</w:t>
            </w:r>
          </w:p>
        </w:tc>
      </w:tr>
      <w:tr>
        <w:trPr>
          <w:trHeight w:val="851" w:hRule="atLeast"/>
        </w:trPr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НЬКОВА Галина Анатольевна </w:t>
            </w:r>
          </w:p>
        </w:tc>
        <w:tc>
          <w:tcPr>
            <w:tcW w:w="540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Камский</w:t>
            </w:r>
            <w:r>
              <w:rPr/>
              <w:t>*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АНЕ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540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ашинского территориального управления администрации Афанасьевского муниципального округа Кировской области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jc w:val="center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  <w:lang w:eastAsia="en-US"/>
        </w:rPr>
        <w:t xml:space="preserve">решением Думы 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8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РОСНЫЙ ЛИСТ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Пашинского территориального управления администрации Афанасьевского муниципального округа в проекте по поддержке местных инициатив в 2026 году (ППМИ-2026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sz w:val="10"/>
          <w:szCs w:val="10"/>
          <w:lang w:eastAsia="ru-RU"/>
        </w:rPr>
      </w:pPr>
      <w:r>
        <w:rPr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1. Согласны ли Вы, что жители п. Камский и п. Лытка 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2. Какая проблема на Ваш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стройство площадки для парковки автомобилей у п. Камский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монт участков улично-дорожной сети п. Лытк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Ваше предложение: _____________________________________________________ 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3. Какой вклад Вы готовы вложить в проект (с одного совершеннолетнего гражданина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20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25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3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Ваше предложение _____________________________________________________</w:t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_____________________________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та опроса ________________  Подпись опрашиваемого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04.2025 № 26/18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BodyText2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BodyText2"/>
        <w:shd w:fill="FFFFFF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оведения опроса</w:t>
      </w:r>
      <w:r>
        <w:rPr>
          <w:sz w:val="28"/>
          <w:szCs w:val="28"/>
        </w:rPr>
        <w:t> </w:t>
      </w:r>
    </w:p>
    <w:p>
      <w:pPr>
        <w:pStyle w:val="BodyText2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:</w:t>
      </w:r>
    </w:p>
    <w:p>
      <w:pPr>
        <w:pStyle w:val="BodyText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Пашинского территориального управления администрации Афанасьевского муниципального округа Кировской области;</w:t>
      </w:r>
    </w:p>
    <w:p>
      <w:pPr>
        <w:pStyle w:val="BodyText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Сельского Дома культуры в п. Камский;</w:t>
      </w:r>
    </w:p>
    <w:p>
      <w:pPr>
        <w:pStyle w:val="BodyText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Сельского Дома культуры в п. Лытка.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6:00Z</dcterms:created>
  <dc:creator>User</dc:creator>
  <dc:description/>
  <cp:keywords/>
  <dc:language>en-US</dc:language>
  <cp:lastModifiedBy>User</cp:lastModifiedBy>
  <cp:lastPrinted>2025-04-10T10:32:00Z</cp:lastPrinted>
  <dcterms:modified xsi:type="dcterms:W3CDTF">2025-04-14T05:32:00Z</dcterms:modified>
  <cp:revision>22</cp:revision>
  <dc:subject/>
  <dc:title>АДМИНИСТРАЦИЯ  АФАНАСЬЕВСКОГО  РАЙОНА</dc:title>
</cp:coreProperties>
</file>