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9.04.2025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роведения опроса граждан на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инского территориального управл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анасьевского муниципального округа Кировской области 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мнения граждан Афанасьевского муниципального округа Кировской области по вопросу участия в Проекте по поддержке местных инициатив в 2026 году, в соответствии со статьей 31 Федерального закона от 06.10.2003 № 131 - ФЗ «Об общих принципах организации местного самоуправления в 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опроса граждан </w:t>
      </w:r>
      <w:r>
        <w:rPr>
          <w:color w:val="000000"/>
          <w:sz w:val="28"/>
          <w:szCs w:val="28"/>
        </w:rPr>
        <w:t>Гординского территориального управления</w:t>
      </w:r>
      <w:r>
        <w:rPr>
          <w:sz w:val="28"/>
          <w:szCs w:val="28"/>
        </w:rPr>
        <w:t xml:space="preserve"> Афанасьевского муниципального округа Кировской области по вопросу участия в Проекте по поддержке местных инициатив в 2026 году в период с </w:t>
      </w:r>
      <w:r>
        <w:rPr>
          <w:color w:val="000000"/>
          <w:sz w:val="28"/>
          <w:szCs w:val="28"/>
        </w:rPr>
        <w:t>12.05.2025 по 23.05.2025, с привлечением к опросу не менее 60 жителей, обладающих избирательным пра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становить время проведения опроса: 8.00 час. - 18.00 ч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ределить территорией опроса граждан – территорию опросного участка в границах </w:t>
      </w:r>
      <w:r>
        <w:rPr>
          <w:color w:val="000000"/>
          <w:sz w:val="28"/>
          <w:szCs w:val="28"/>
        </w:rPr>
        <w:t>Гординского территориального управления Афанасьевского муниципального округ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комиссии по проведению опроса граждан на территории Гординского территориального управления </w:t>
      </w:r>
      <w:r>
        <w:rPr>
          <w:color w:val="000000"/>
          <w:sz w:val="28"/>
          <w:szCs w:val="28"/>
        </w:rPr>
        <w:t>Афанасьевского муниципального округа Кировской области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05.05.2025 в 14: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здание Гординского территориального управления администрации Афанасьевского муниципального округа Кировской области, адрес: с. Гордино, ул. Мира, д. 3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 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Афанасьевского муниципального округа от 09.04.2025 № 26/14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sz w:val="48"/>
          <w:szCs w:val="28"/>
          <w:u w:val="single"/>
          <w:lang w:eastAsia="en-US"/>
        </w:rPr>
      </w:pPr>
      <w:r>
        <w:rPr>
          <w:rFonts w:eastAsia="Calibri"/>
          <w:sz w:val="4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проса гражд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Гординском территориальном управлен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анасьевского муниципальн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tLeast" w:line="274" w:before="105" w:after="105"/>
        <w:ind w:right="29" w:hanging="0"/>
        <w:jc w:val="both"/>
        <w:rPr/>
      </w:pPr>
      <w:r>
        <w:rPr/>
        <w:t> 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39"/>
        <w:gridCol w:w="5316"/>
      </w:tblGrid>
      <w:tr>
        <w:trPr/>
        <w:tc>
          <w:tcPr>
            <w:tcW w:w="3914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УКОВА 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тьяна Георгиевна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  <w:lang w:val="en-US"/>
              </w:rPr>
            </w:pPr>
            <w:r>
              <w:rPr>
                <w:color w:val="666666"/>
                <w:sz w:val="28"/>
                <w:szCs w:val="28"/>
                <w:lang w:val="en-US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рдинского территориального управления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ДИН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рдинского территориального управления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666666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РСТОВ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аси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Гординского территориального управления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666666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4"/>
          <w:lang w:eastAsia="en-US"/>
        </w:rPr>
        <w:t xml:space="preserve">Афанасьевского муниципального округа </w:t>
      </w:r>
      <w:r>
        <w:rPr>
          <w:sz w:val="28"/>
          <w:szCs w:val="28"/>
          <w:lang w:eastAsia="en-US"/>
        </w:rPr>
        <w:t>от 09.04.2025 № 26/14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Гординского территориального управления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1. Согласны ли Вы, что жители </w:t>
      </w:r>
      <w:r>
        <w:rPr>
          <w:b/>
          <w:bCs/>
          <w:sz w:val="24"/>
          <w:szCs w:val="24"/>
          <w:lang w:eastAsia="ru-RU"/>
        </w:rPr>
        <w:t xml:space="preserve">Гординского территориального управления Афанасьевского муниципального округа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 дороги в д.Казаков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дернизация уличного освещения в д.Казаков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совершеннолетнего жител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10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2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3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ых пунктах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та опроса ________________  Подпись опрашиваемого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4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опроса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тся в форме анкетирования. Жители участвуют в опросе лично. Каждый житель, участвующий в опросе, имеет только один голо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размещаются в: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)     учреждениях образования: в школах, детских садах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 магазинах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 здании Гординского территориального управ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размещаются лицами, ответственными за проведение опроса, в учреждениях, в местах, доступных для посетителей.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spacing w:before="0" w:after="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8:00Z</dcterms:created>
  <dc:creator>User</dc:creator>
  <dc:description/>
  <cp:keywords/>
  <dc:language>en-US</dc:language>
  <cp:lastModifiedBy>User</cp:lastModifiedBy>
  <cp:lastPrinted>2025-03-28T11:42:00Z</cp:lastPrinted>
  <dcterms:modified xsi:type="dcterms:W3CDTF">2025-04-14T05:26:00Z</dcterms:modified>
  <cp:revision>22</cp:revision>
  <dc:subject/>
  <dc:title>АДМИНИСТРАЦИЯ  АФАНАСЬЕВСКОГО  РАЙОНА</dc:title>
</cp:coreProperties>
</file>