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Георгиево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ёй 31 Федерального закона от 06.10.2003 № 131-ФЗ «Об общих принципах организации местного самоуправления в Российской Федерации», статьё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</w:t>
      </w:r>
      <w:r>
        <w:rPr>
          <w:bCs/>
          <w:sz w:val="28"/>
          <w:szCs w:val="28"/>
        </w:rPr>
        <w:t xml:space="preserve">с. Георгиево Афанасьевского муниципального округа Кировской области </w:t>
      </w:r>
      <w:r>
        <w:rPr>
          <w:sz w:val="28"/>
          <w:szCs w:val="28"/>
        </w:rPr>
        <w:t>с 13.05.2025 по 23.05.2025 по вопросу участия в Проекте по поддержке местных инициатив в 2026 году, с привлечением к опросу не менее 40 жителей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с. Георгиево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состав комиссии по организации и проведению опроса граждан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12.05.2025 в 12:3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Бисеровского территориального управления администрации Афанасьевского муниципального округа Кировской области, адрес: с Бисерово, ул. Советская, д. 3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3 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"/>
        <w:gridCol w:w="587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 Людмила Андриян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исеровского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Бисеровског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с. Георгиево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житель с. Георгиево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3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Бисеров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</w:t>
      </w:r>
      <w:r>
        <w:rPr>
          <w:b/>
          <w:bCs/>
          <w:sz w:val="24"/>
          <w:szCs w:val="24"/>
          <w:lang w:eastAsia="ru-RU"/>
        </w:rPr>
        <w:t xml:space="preserve"> с.Георгиево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памятника участникам ВОВ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взрослого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  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09.04.2025 № 26/13 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в Георгиевской библиотеке;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)    в магазине с. Георгиево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в здании Бисеровского территориального управления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>User</dc:creator>
  <dc:description/>
  <cp:keywords/>
  <dc:language>en-US</dc:language>
  <cp:lastModifiedBy>User</cp:lastModifiedBy>
  <cp:lastPrinted>2025-04-10T14:37:00Z</cp:lastPrinted>
  <dcterms:modified xsi:type="dcterms:W3CDTF">2025-04-14T05:24:00Z</dcterms:modified>
  <cp:revision>1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4F15D93C43E8AE8E1E830144BF68_12</vt:lpwstr>
  </property>
  <property fmtid="{D5CDD505-2E9C-101B-9397-08002B2CF9AE}" pid="3" name="KSOProductBuildVer">
    <vt:lpwstr>1049-12.2.0.13359</vt:lpwstr>
  </property>
</Properties>
</file>