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1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опроса граждан на территории д. Жарковы Афанасьевского муниципального окру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выявления мнения граждан Афанасьевского муниципального округа Кировской области по вопросу участия в Проекте по поддержке местных инициатив в 2026 году, в соответствии со статьёй 31 Федерального закона от 06.10.2003 № 131 - ФЗ «Об общих принципах организации местного самоуправления в Российской Федерации», статьё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проса граждан </w:t>
      </w:r>
      <w:r>
        <w:rPr>
          <w:bCs/>
          <w:sz w:val="28"/>
          <w:szCs w:val="28"/>
        </w:rPr>
        <w:t xml:space="preserve">д. Жарковы Афанасьевского муниципального округа Кировской области </w:t>
      </w:r>
      <w:r>
        <w:rPr>
          <w:sz w:val="28"/>
          <w:szCs w:val="28"/>
        </w:rPr>
        <w:t xml:space="preserve">с 13.05.2025 по 23.05.2025 </w:t>
        <w:br/>
        <w:t>по вопросу участия в Проекте по поддержке местных инициатив в 2026 году, с привлечением к опросу не менее 50 жителей, обладающих избирательным правом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с 9.00 час. до 19.00 час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Определить территорией опроса граждан - территорию опросного участка в границах населённого пункта д. Жарковы </w:t>
      </w:r>
      <w:r>
        <w:rPr>
          <w:bCs/>
          <w:sz w:val="28"/>
          <w:szCs w:val="28"/>
        </w:rPr>
        <w:t>Афанасьевского муниципального округа Кировской области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состав комиссии по организации и проведению опроса граждан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седание комиссии назначить на 12.05.2025 в 10:3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здание Бисеровского территориального управления администрации Афанасьевского муниципального округа Кировской области, адрес: с Бисерово, ул. Советская, д. 3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методику проведения опроса</w:t>
      </w:r>
      <w:r>
        <w:rPr/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32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Е.М. Белёва 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2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8"/>
          <w:szCs w:val="28"/>
          <w:u w:val="single"/>
          <w:lang w:eastAsia="en-US"/>
        </w:rPr>
      </w:pPr>
      <w:r>
        <w:rPr>
          <w:color w:val="66666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/>
        <w:ind w:right="29" w:hanging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7"/>
        <w:gridCol w:w="5876"/>
      </w:tblGrid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 Людмила Андриян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исеровского 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Бисеровского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</w:tc>
      </w:tr>
      <w:tr>
        <w:trPr>
          <w:trHeight w:val="2340" w:hRule="atLeast"/>
        </w:trPr>
        <w:tc>
          <w:tcPr>
            <w:tcW w:w="3085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П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Павл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 д. Жарковы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житель д. Жарков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ЧАН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италье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житель д. Жарков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2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Бисеровского территориального управления администрации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1. Согласны ли Вы, что жители</w:t>
      </w:r>
      <w:r>
        <w:rPr>
          <w:b/>
          <w:bCs/>
          <w:sz w:val="24"/>
          <w:szCs w:val="24"/>
          <w:lang w:eastAsia="ru-RU"/>
        </w:rPr>
        <w:t xml:space="preserve"> д. Жарковы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тротуаров в д. Жарков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: _____________________________________________________ 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Какой вклад Вы готовы вложить в проект (с одного взрослого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ше предложение 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Дата опроса ________________      Подпись опрашиваемого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2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4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: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) в учреждениях образования: в школе д. Жарковы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  в магазинах  д. Жарковы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в Жарковской библиотеке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 в здании Бисеровского территориального управления.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1:00Z</dcterms:created>
  <dc:creator>User</dc:creator>
  <dc:description/>
  <cp:keywords/>
  <dc:language>en-US</dc:language>
  <cp:lastModifiedBy>User</cp:lastModifiedBy>
  <cp:lastPrinted>2025-03-31T14:18:00Z</cp:lastPrinted>
  <dcterms:modified xsi:type="dcterms:W3CDTF">2025-04-14T05:22:00Z</dcterms:modified>
  <cp:revision>1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1F52078ED4CADADCC171343944F30_12</vt:lpwstr>
  </property>
  <property fmtid="{D5CDD505-2E9C-101B-9397-08002B2CF9AE}" pid="3" name="KSOProductBuildVer">
    <vt:lpwstr>1049-12.2.0.13359</vt:lpwstr>
  </property>
</Properties>
</file>