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090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2.01.2024                             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Афанасьевского района от 26.12.2022 № 415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 с решениями  Думы Афанасьевского муниципального округа Кировской области от 13.12.2023 № 14/1 «О бюджете муниципального образования Афанасьевский муниципальный округ Кировской области на 2024 год и плановый период 2025 и 2026 годов», от 25.12.2023 №15/1 «О  внесении изменений в решение Думы Афанасьевского муниципального округа от 14.12.2022 № 5/1», администрация Афанасьевского муниципального округа ПОСТАНОВЛЯЕТ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 Внести в муниципальную программу «Управление муниципальными финансами на территории Афанасьевского муниципального округа» на 2023-2027 годы (далее – муниципальная программа), утвержденную постановлением администрации Афанасьевского района от 26.12.2022 № 415, следующие изменения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1.1. В паспорте муниципальной программы раздел «Ресурсное обеспечение муниципально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85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муниципальной программы –77914,20 тыс. рублей,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ства областного бюджета – 206,86 тыс. рублей,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 бюджета округа – 77707,34 тыс. рублей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  Абзац третий раздела 4 муниципальной программы «Ресурсное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«Общий объем финансовых ресурсов, необходимых для реализации муниципальной программы, в 2023 – 2027 годах составит  77914,20 тыс. рублей, в том числе средства областного бюджета – </w:t>
      </w:r>
      <w:r>
        <w:rPr>
          <w:sz w:val="28"/>
          <w:szCs w:val="28"/>
        </w:rPr>
        <w:t>206,86</w:t>
      </w:r>
      <w:r>
        <w:rPr>
          <w:sz w:val="28"/>
          <w:szCs w:val="28"/>
          <w:lang w:eastAsia="ru-RU"/>
        </w:rPr>
        <w:t xml:space="preserve"> тыс. рублей, средства  бюджета  округа – 77707,34  тыс. рублей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1.3. Приложение № 1  к муниципальной программе «Сведения о целевых показателях эффективности реализации муниципальной программы» изложить в новой редакции согласно приложению №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1.4. Приложение № 3  к муниципальной программе «План реализации муниципальной программы «Управление муниципальными финансами на территории Афанасьевского муниципального округа» на 2023-2027 годы» на 2023 год» изложить в новой  редакции согласно приложению № 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1.5. Приложение № 4 к муниципальной программе «Ресурсное обеспечение муниципальной программы» изложить в новой редакции согласно приложению № 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Приложение № 5  к муниципальной программе «План реализации муниципальной программы «Управление муниципальными финансами на территории Афанасьевского муниципального округа» на 2023-2027 годы» на 2024 год» изложить в новой  редакции согласно приложению № 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Финансовому управлению обеспечить выполнение плана реализации муниципальной программ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/>
        <w:tc>
          <w:tcPr>
            <w:tcW w:w="648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Глава Афанасьевского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firstLine="252"/>
              <w:rPr/>
            </w:pPr>
            <w:r>
              <w:rPr/>
            </w:r>
          </w:p>
          <w:p>
            <w:pPr>
              <w:pStyle w:val="TextBodyIndent"/>
              <w:ind w:left="360" w:firstLine="252"/>
              <w:rPr/>
            </w:pPr>
            <w:r>
              <w:rPr/>
              <w:t>Е.М. Белёв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878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78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firstLine="878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 муниципальной программ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Calibri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ЦЕЛЕВЫХ ПОКАЗАТЕЛЯХ ЭФФЕКТИВНОСТИ РЕАЛИЗАЦ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7785"/>
        <w:gridCol w:w="1276"/>
        <w:gridCol w:w="709"/>
        <w:gridCol w:w="709"/>
        <w:gridCol w:w="708"/>
        <w:gridCol w:w="709"/>
        <w:gridCol w:w="709"/>
        <w:gridCol w:w="709"/>
        <w:gridCol w:w="72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7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ы, подпрограммы, отдельного мероприятия, проекта, показателя, цель, задач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42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Управление муниципальными финансами на территории Афанасьевского муниципального округа» на 2023–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бюджетного процесс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7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Составление проекта бюджета в установленные срок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7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полнение бюджет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7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в сфере закупок, предусмотренного ч. 5 ст. 99 44-ФЗ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7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7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бюджетной отчетности об исполнении бюджета округ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</w:t>
            </w:r>
          </w:p>
        </w:tc>
        <w:tc>
          <w:tcPr>
            <w:tcW w:w="7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блюдение норматива формирования расходов на содержание органов местного самоуправления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</w:t>
            </w:r>
          </w:p>
        </w:tc>
        <w:tc>
          <w:tcPr>
            <w:tcW w:w="7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долговой книги, предоставление информации о долговых обязательствах в Министерство финансов Кировской област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8</w:t>
            </w:r>
          </w:p>
        </w:tc>
        <w:tc>
          <w:tcPr>
            <w:tcW w:w="7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уществление мониторинга качества финансового менеджмен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опущение роста просроченной кредиторск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финансового управления, повысивших квалификацию и прошедших профессиональную переподгот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запланированного количества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878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autoSpaceDE w:val="false"/>
        <w:ind w:firstLine="878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78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ind w:firstLine="878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 муниципальной программе</w:t>
      </w:r>
    </w:p>
    <w:p>
      <w:pPr>
        <w:pStyle w:val="Normal"/>
        <w:tabs>
          <w:tab w:val="clear" w:pos="708"/>
          <w:tab w:val="left" w:pos="1457" w:leader="none"/>
        </w:tabs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7" w:leader="none"/>
        </w:tabs>
        <w:jc w:val="center"/>
        <w:rPr/>
      </w:pPr>
      <w:r>
        <w:rPr>
          <w:b/>
          <w:sz w:val="28"/>
          <w:szCs w:val="28"/>
          <w:lang w:val="en-US" w:eastAsia="ru-RU"/>
        </w:rPr>
        <w:t xml:space="preserve">                  </w:t>
      </w:r>
      <w:r>
        <w:rPr>
          <w:b/>
          <w:sz w:val="28"/>
          <w:szCs w:val="28"/>
          <w:lang w:eastAsia="ru-RU"/>
        </w:rPr>
        <w:t>План реализации муниципальной программы</w:t>
      </w:r>
    </w:p>
    <w:p>
      <w:pPr>
        <w:pStyle w:val="Normal"/>
        <w:tabs>
          <w:tab w:val="clear" w:pos="708"/>
          <w:tab w:val="left" w:pos="1457" w:leader="none"/>
        </w:tabs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 xml:space="preserve">Управление муниципальными финансами  на территории Афанасьевского муниципального округа» </w:t>
      </w:r>
    </w:p>
    <w:p>
      <w:pPr>
        <w:pStyle w:val="Normal"/>
        <w:tabs>
          <w:tab w:val="clear" w:pos="708"/>
          <w:tab w:val="left" w:pos="14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 2023 – 2027 годы</w:t>
      </w:r>
    </w:p>
    <w:p>
      <w:pPr>
        <w:pStyle w:val="Normal"/>
        <w:tabs>
          <w:tab w:val="clear" w:pos="708"/>
          <w:tab w:val="left" w:pos="145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на   2023 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1994"/>
        <w:gridCol w:w="992"/>
        <w:gridCol w:w="1418"/>
        <w:gridCol w:w="1716"/>
        <w:gridCol w:w="1402"/>
        <w:gridCol w:w="3686"/>
      </w:tblGrid>
      <w:tr>
        <w:trPr>
          <w:trHeight w:val="2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, участник &lt;1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  <w:r>
              <w:rPr>
                <w:sz w:val="24"/>
                <w:szCs w:val="24"/>
                <w:lang w:val="en-US"/>
              </w:rPr>
              <w:t xml:space="preserve"> &lt;2&gt;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а 2023 год, тыс. рублей &lt;3&gt;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>
          <w:trHeight w:val="5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еализации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и финансами на территории Афанасьевского муниципального округа» на 2023 – 2027 год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 администрации Афанасьевского муниципальн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</w:t>
            </w:r>
            <w:r>
              <w:rPr>
                <w:sz w:val="24"/>
                <w:szCs w:val="24"/>
                <w:lang w:val="en-US"/>
              </w:rPr>
              <w:t>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4,8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юджет ок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0,1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«Реал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нансовое управление  администрации Афанасьевского муниципальн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  <w:r>
              <w:rPr>
                <w:sz w:val="24"/>
                <w:szCs w:val="24"/>
                <w:lang w:val="en-US"/>
              </w:rPr>
              <w:t>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3,0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/>
            </w:pPr>
            <w:r>
              <w:rPr/>
              <w:t>составление проекта бюджета округа в установленные сроки в соответствии с бюджетным законодательством, соблюдение сроков утверждения сводной бюджетной росписи бюджета округа; своевременное доведение лимитов бюджетных обязательств до главных распорядителей бюджетных средств, составление годового отчета об исполнении бюджета округа в установленный срок, удельный вес проведенных финансовым управлением контрольных мероприятий по внутреннему муниципальному финансовому контролю к общему числу запланированных мероприятий 100%; наличие результатов оценки мониторинга качества финансового менеджмента, осуществляемого главными распорядителями средств бюджета округа; отношение количества проведенных мероприятий по контролю в сфере закупок, предусмотренному частью 3,8 статьи 99 Федерального закона от 05.04.2013 №44-ФЗ, к количеству запланированных мероприятий 100%, отношение объема муниципального долга Афанасьевского округа к  общему  объему доходов бюджета округа  без учета объема безвозмездных поступлений не более 50%;  отношение общего объема долговых обязательств Афанасьевского округа по кредитам кредитных организаций к общему  объему доходов бюджета округа без учета объема безвозмездных поступлений не более 50%;  отношение объема расходов на обслуживание муниципального долга Афанасьевского округа  к общему объему расходов бюджета округа, за исключением объема расходов, которые осуществляются за счет субвенций не более 10%; отсутствие просроченной задолженности по муниципальному долгу Афанасьевского округа</w:t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юджет ок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9,8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подготовка и повышение квалификации лиц замещающих муниципальные должности, муниципальных служащих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 администрации Афанасьевского муниципальн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31.12.</w:t>
            </w:r>
            <w:r>
              <w:rPr>
                <w:sz w:val="24"/>
                <w:szCs w:val="24"/>
                <w:lang w:val="en-US"/>
              </w:rPr>
              <w:t>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/>
            </w:pPr>
            <w:r>
              <w:rPr/>
              <w:t>повышение уровня подготовки лиц, замещающих муниципальные должности</w:t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юджет ок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autoSpaceDE w:val="false"/>
        <w:ind w:firstLine="878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78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autoSpaceDE w:val="false"/>
        <w:ind w:firstLine="878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78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ind w:firstLine="8789"/>
        <w:rPr/>
      </w:pPr>
      <w:r>
        <w:rPr>
          <w:rFonts w:eastAsia="Calibri"/>
          <w:sz w:val="28"/>
          <w:szCs w:val="28"/>
        </w:rPr>
        <w:t>к  муниципальной программ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ru-RU"/>
        </w:rPr>
        <w:t xml:space="preserve">                          </w:t>
      </w:r>
      <w:r>
        <w:rPr>
          <w:b/>
          <w:sz w:val="28"/>
          <w:szCs w:val="28"/>
          <w:lang w:eastAsia="ru-RU"/>
        </w:rPr>
        <w:t>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4"/>
        <w:gridCol w:w="2700"/>
        <w:gridCol w:w="1260"/>
        <w:gridCol w:w="1260"/>
        <w:gridCol w:w="1260"/>
        <w:gridCol w:w="1260"/>
        <w:gridCol w:w="1264"/>
        <w:gridCol w:w="1406"/>
      </w:tblGrid>
      <w:tr>
        <w:trPr>
          <w:trHeight w:val="25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ответственный исполнитель, соисполнитель &lt;1&gt;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лей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2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муниципальными финансами  на территории Афанасьевского муниципального округа» на 2023 – 2027 год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9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0,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14,2</w:t>
            </w:r>
          </w:p>
        </w:tc>
      </w:tr>
      <w:tr>
        <w:trPr>
          <w:trHeight w:val="2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86</w:t>
            </w:r>
          </w:p>
        </w:tc>
      </w:tr>
      <w:tr>
        <w:trPr>
          <w:trHeight w:val="1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6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07,34</w:t>
            </w:r>
          </w:p>
        </w:tc>
      </w:tr>
      <w:tr>
        <w:trPr>
          <w:trHeight w:val="1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"Реализация бюджетного процесс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70,07</w:t>
            </w:r>
          </w:p>
        </w:tc>
      </w:tr>
      <w:tr>
        <w:trPr>
          <w:trHeight w:val="3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2</w:t>
            </w:r>
          </w:p>
        </w:tc>
      </w:tr>
      <w:tr>
        <w:trPr>
          <w:trHeight w:val="3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06,87</w:t>
            </w:r>
          </w:p>
        </w:tc>
      </w:tr>
      <w:tr>
        <w:trPr>
          <w:trHeight w:val="3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подготовка и повышение  квалификации лиц замещающих муниципальные должности, муниципальных служащи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3</w:t>
            </w:r>
          </w:p>
        </w:tc>
      </w:tr>
      <w:tr>
        <w:trPr>
          <w:trHeight w:val="3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6</w:t>
            </w:r>
          </w:p>
        </w:tc>
      </w:tr>
      <w:tr>
        <w:trPr>
          <w:trHeight w:val="3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autoSpaceDE w:val="false"/>
        <w:ind w:firstLine="878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autoSpaceDE w:val="false"/>
        <w:ind w:firstLine="878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78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ind w:firstLine="878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 муниципальной программе</w:t>
      </w:r>
    </w:p>
    <w:p>
      <w:pPr>
        <w:pStyle w:val="Normal"/>
        <w:tabs>
          <w:tab w:val="clear" w:pos="708"/>
          <w:tab w:val="left" w:pos="1457" w:leader="none"/>
        </w:tabs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7" w:leader="none"/>
        </w:tabs>
        <w:jc w:val="center"/>
        <w:rPr/>
      </w:pPr>
      <w:r>
        <w:rPr>
          <w:b/>
          <w:sz w:val="28"/>
          <w:szCs w:val="28"/>
          <w:lang w:val="en-US" w:eastAsia="ru-RU"/>
        </w:rPr>
        <w:t xml:space="preserve">                          </w:t>
      </w:r>
      <w:r>
        <w:rPr>
          <w:b/>
          <w:sz w:val="28"/>
          <w:szCs w:val="28"/>
          <w:lang w:eastAsia="ru-RU"/>
        </w:rPr>
        <w:t>План реализации муниципальной программы</w:t>
      </w:r>
    </w:p>
    <w:p>
      <w:pPr>
        <w:pStyle w:val="Normal"/>
        <w:tabs>
          <w:tab w:val="clear" w:pos="708"/>
          <w:tab w:val="left" w:pos="1457" w:leader="none"/>
        </w:tabs>
        <w:jc w:val="center"/>
        <w:rPr/>
      </w:pPr>
      <w:r>
        <w:rPr>
          <w:b/>
          <w:sz w:val="28"/>
          <w:szCs w:val="28"/>
          <w:lang w:eastAsia="ru-RU"/>
        </w:rPr>
        <w:t xml:space="preserve">             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 xml:space="preserve">Управление муниципальными финансами  на территории Афанасьевского муниципального округа» </w:t>
      </w:r>
    </w:p>
    <w:p>
      <w:pPr>
        <w:pStyle w:val="Normal"/>
        <w:tabs>
          <w:tab w:val="clear" w:pos="708"/>
          <w:tab w:val="left" w:pos="1457" w:leader="none"/>
        </w:tabs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</w:t>
      </w:r>
      <w:r>
        <w:rPr>
          <w:b/>
          <w:sz w:val="28"/>
          <w:szCs w:val="28"/>
          <w:lang w:eastAsia="ru-RU"/>
        </w:rPr>
        <w:t xml:space="preserve">на 2023 – 2027 годы </w:t>
      </w:r>
      <w:r>
        <w:rPr>
          <w:sz w:val="28"/>
          <w:szCs w:val="28"/>
          <w:lang w:eastAsia="ru-RU"/>
        </w:rPr>
        <w:t>на 2024 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1994"/>
        <w:gridCol w:w="1276"/>
        <w:gridCol w:w="1417"/>
        <w:gridCol w:w="1433"/>
        <w:gridCol w:w="1417"/>
        <w:gridCol w:w="3671"/>
      </w:tblGrid>
      <w:tr>
        <w:trPr>
          <w:trHeight w:val="2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, участник &lt;1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  <w:r>
              <w:rPr>
                <w:sz w:val="24"/>
                <w:szCs w:val="24"/>
                <w:lang w:val="en-US"/>
              </w:rPr>
              <w:t xml:space="preserve"> &lt;2&gt;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а 2024 год, тыс. рублей &lt;3&gt;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>
          <w:trHeight w:val="5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еализации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и финансами на территории Афанасьевского муниципального округа» на 2023 – 2027 год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 администрации Афанасьев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9,01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6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4,95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«Реал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 администрации Афанасьев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4,90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/>
            </w:pPr>
            <w:r>
              <w:rPr/>
              <w:t>составление проекта бюджета округа в установленные сроки в соответствии с бюджетным законодательством, соблюдение сроков утверждения сводной бюджетной росписи бюджета округа; своевременное доведение лимитов бюджетных обязательств до главных распорядителей бюджетных средств, составление годового отчета об исполнении бюджета округа в установленный срок, удельный вес проведенных финансовым управлением контрольных мероприятий по внутреннему муниципальному финансовому контролю к общему числу запланированных мероприятий 100%; наличие результатов оценки мониторинга качества финансового менеджмента, осуществляемого главными распорядителями средств бюджета округа; отношение количества проведенных мероприятий по контролю в сфере закупок, предусмотренному частью 3,8 статьи 99 Федерального закона от 05.04.2013 №44-ФЗ, к количеству запланированных мероприятий 100%, отношение объема муниципального долга Афанасьевского округа к  общему  объему доходов бюджета округа  без учета объема безвозмездных поступлений не более 50%;  отношение общего объема долговых обязательств Афанасьевского округа по кредитам кредитных организаций к общему  объему доходов бюджета округа без учета объема безвозмездных поступлений не более 50%;  отношение объема расходов на обслуживание муниципального долга Афанасьевского округа  к общему объему расходов бюджета округа, за исключением объема расходов, которые осуществляются за счет субвенций не более 10%; отсутствие просроченной задолженности по муниципальному долгу Афанасьевского округа</w:t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4,90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подготовка и повышение квалификации лиц замещающих муниципальные должности, муниципальных служащих»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 администрации Афанасьев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/>
            </w:pPr>
            <w:r>
              <w:rPr/>
              <w:t>повышение уровня подготовки лиц, замещающих муниципальные должности</w:t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6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.0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.0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Нижний колонтитул Знак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7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57:00Z</dcterms:created>
  <dc:creator>User</dc:creator>
  <dc:description/>
  <cp:keywords/>
  <dc:language>en-US</dc:language>
  <cp:lastModifiedBy>Евгения Белёва</cp:lastModifiedBy>
  <cp:lastPrinted>2024-01-18T08:02:00Z</cp:lastPrinted>
  <dcterms:modified xsi:type="dcterms:W3CDTF">2024-01-19T16:12:00Z</dcterms:modified>
  <cp:revision>6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C28A6854E438091CEE537D7A0F18C_12</vt:lpwstr>
  </property>
  <property fmtid="{D5CDD505-2E9C-101B-9397-08002B2CF9AE}" pid="3" name="KSOProductBuildVer">
    <vt:lpwstr>1049-12.2.0.13359</vt:lpwstr>
  </property>
</Properties>
</file>