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6/1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опроса граждан на территории д. Ожегино, д. Коньковы, д. Русиново, с. Савинцы, д. Архипята Афанасьевского муниципального окру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1 Федерального закона от 06.10.2003 № 131 - ФЗ «Об общих принципах организации местного самоуправления в Российской Федерации», статьёй 22 Устава муниципального образования Афанасьевский муниципальный округ Кировской области, утверждённого решением Думы Афанасьевского муниципального округа от 18.11.2022 №3/1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с целью проведения мониторинга общественного мнения по участию в Проекте по поддержке местных инициатив в Афанасьевском муниципальном округе в 2026 году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проса граждан </w:t>
      </w:r>
      <w:r>
        <w:rPr>
          <w:bCs/>
          <w:sz w:val="28"/>
          <w:szCs w:val="28"/>
        </w:rPr>
        <w:t xml:space="preserve">д. Ожегино, д. Коньковы, д. Русиново, с. Савинцы, д. Архипята Афанасьевского муниципального округа Кировской области </w:t>
      </w:r>
      <w:r>
        <w:rPr>
          <w:sz w:val="28"/>
          <w:szCs w:val="28"/>
        </w:rPr>
        <w:t>с 13.05.2025 по 23.05.2025 по вопросу участия в Проекте по поддержке местных инициатив в 2026 году, с привлечением к опросу не менее 120 жителей д. Ожегино, д. Коньковы, д. Русиново, с. Савинцы, д. Архипята обладающих избирательным правом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проведения опроса: с 9.00 час. до 19.00 час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территорией опроса граждан - территорию опросного участка в границах населённых пунктов д. Ожегино, д. Коньковы, д. Русиново, с. Савинцы, д. Архипята </w:t>
      </w:r>
      <w:r>
        <w:rPr>
          <w:bCs/>
          <w:sz w:val="28"/>
          <w:szCs w:val="28"/>
        </w:rPr>
        <w:t xml:space="preserve">Афанасьевского муниципального округа Кировской области 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твердить состав комиссии по организации и проведению опроса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1. Заседание комиссии назначить на 12.05.2025 в 11:3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заседания комиссии – здание Бисеровского территориального управления администрации Афанасьевского муниципального округа Кировской области, адрес: с Бисерово, ул. Советская, д. 3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опросного листа согласно приложению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методику проведения опроса</w:t>
      </w:r>
      <w:r>
        <w:rPr/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32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</w:p>
    <w:p>
      <w:pPr>
        <w:pStyle w:val="Normal"/>
        <w:shd w:fill="FFFFFF" w:val="clear"/>
        <w:spacing w:lineRule="atLeast" w:line="274"/>
        <w:ind w:right="29" w:hanging="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7"/>
        <w:gridCol w:w="5876"/>
      </w:tblGrid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А Людмила Андрияно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исеровского 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Бисеровского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</w:tc>
      </w:tr>
      <w:tr>
        <w:trPr>
          <w:trHeight w:val="2340" w:hRule="atLeast"/>
        </w:trPr>
        <w:tc>
          <w:tcPr>
            <w:tcW w:w="3085" w:type="dxa"/>
            <w:tcBorders/>
          </w:tcPr>
          <w:p>
            <w:pPr>
              <w:pStyle w:val="Consplusnonformat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Е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ь д. Ожегино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житель д. Ожегино</w:t>
            </w:r>
          </w:p>
        </w:tc>
      </w:tr>
      <w:tr>
        <w:trPr>
          <w:trHeight w:val="1084" w:hRule="atLeast"/>
        </w:trPr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житель д. Коньковы</w:t>
            </w:r>
          </w:p>
        </w:tc>
      </w:tr>
      <w:tr>
        <w:trPr>
          <w:trHeight w:val="1970" w:hRule="atLeast"/>
        </w:trPr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одесто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житель с.Савинцы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житель с.Савинц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А</w:t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Любовь Василье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житель д. Архипята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житель д. Архипята</w:t>
            </w:r>
          </w:p>
        </w:tc>
      </w:tr>
    </w:tbl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&lt;*&gt; Указанные лица участвуют в подготовке и проведении опроса граждан по соглас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от 09.04.2025 № 26/11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РОСНЫЙ ЛИСТ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Бисеровского территориального управления администрации Афанасьевского муниципального округа в проекте по поддержке местных инициатив в 2026 году (ППМИ-2026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0"/>
          <w:szCs w:val="10"/>
          <w:lang w:eastAsia="ru-RU"/>
        </w:rPr>
      </w:pPr>
      <w:r>
        <w:rPr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1. Согласны ли Вы, что жители</w:t>
      </w:r>
      <w:r>
        <w:rPr>
          <w:b/>
          <w:bCs/>
          <w:sz w:val="24"/>
          <w:szCs w:val="24"/>
          <w:lang w:eastAsia="ru-RU"/>
        </w:rPr>
        <w:t xml:space="preserve"> д. Ожегино, </w:t>
      </w:r>
      <w:r>
        <w:rPr>
          <w:b/>
          <w:sz w:val="24"/>
          <w:szCs w:val="24"/>
        </w:rPr>
        <w:t>д. Коньковы, д. Русиново, с. Савинцы, д. Архипята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Какая проблема на Ваш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монт участка дороги до кладбища в с.Савинц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: _____________________________________________________ 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Какой вклад Вы готовы вложить в проект (с одного взрослого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ше предложение _____________________________________________________</w:t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та опроса ________________      Подпись опрашиваемого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 Думы Афанасьевск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9.04.2025 № 26/11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4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</w:t>
      </w:r>
      <w:r>
        <w:rPr>
          <w:b/>
          <w:bCs/>
          <w:sz w:val="28"/>
          <w:szCs w:val="28"/>
          <w:lang w:eastAsia="ru-RU"/>
        </w:rPr>
        <w:t>Методика проведения опроса</w:t>
      </w:r>
    </w:p>
    <w:p>
      <w:pPr>
        <w:pStyle w:val="Normal"/>
        <w:shd w:fill="FFFFFF" w:val="clear"/>
        <w:suppressAutoHyphens w:val="false"/>
        <w:spacing w:lineRule="auto" w:line="360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утём поимённого голосования в форме анкетирования.</w:t>
      </w:r>
    </w:p>
    <w:p>
      <w:pPr>
        <w:pStyle w:val="Normal"/>
        <w:shd w:fill="FFFFFF" w:val="clear"/>
        <w:suppressAutoHyphens w:val="false"/>
        <w:spacing w:lineRule="auto" w:line="360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мённое голосование проводится по опросным листам в пунктах проведения опроса голосования либо по месту жительства участников опроса. </w:t>
      </w:r>
    </w:p>
    <w:p>
      <w:pPr>
        <w:pStyle w:val="Normal"/>
        <w:shd w:fill="FFFFFF" w:val="clear"/>
        <w:suppressAutoHyphens w:val="false"/>
        <w:spacing w:lineRule="auto" w:line="360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е листы выдаются лицами, ответственными за проведение опроса лично, а также дополнительно размещ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 учреждениях образования: в школах д. Ожегино, с. Савинцы,               д. Архипята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 в магазинах д. Ожегино, с. Савинцы, д. Архипята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 в здании Савинского СК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) в Отделениях почтовой связи с. Савинцы и д. Архипята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) в здании Бисеровского территориального управления.</w:t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0:00Z</dcterms:created>
  <dc:creator>User</dc:creator>
  <dc:description/>
  <cp:keywords/>
  <dc:language>en-US</dc:language>
  <cp:lastModifiedBy>User</cp:lastModifiedBy>
  <cp:lastPrinted>2024-04-09T10:18:00Z</cp:lastPrinted>
  <dcterms:modified xsi:type="dcterms:W3CDTF">2025-04-14T05:21:00Z</dcterms:modified>
  <cp:revision>11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910A94529403DADF345A3499238D3_12</vt:lpwstr>
  </property>
  <property fmtid="{D5CDD505-2E9C-101B-9397-08002B2CF9AE}" pid="3" name="KSOProductBuildVer">
    <vt:lpwstr>1049-12.2.0.13359</vt:lpwstr>
  </property>
</Properties>
</file>