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9.04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/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опроса граждан на территории с. Бисерово Афанасьевского муниципального окру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выявления мнения граждан Афанасьевского муниципального округа Кировской области по вопросу участия в Проекте по поддержке местных инициатив в 2026 году, в соответствии со статьёй 31 Федерального закона от 06.10.2003 № 131-ФЗ «Об общих принципах организации местного самоуправления в Российской Федерации», статьё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опроса граждан </w:t>
      </w:r>
      <w:r>
        <w:rPr>
          <w:bCs/>
          <w:sz w:val="28"/>
          <w:szCs w:val="28"/>
        </w:rPr>
        <w:t xml:space="preserve">с. Бисерово Афанасьевского муниципального округа Кировской области </w:t>
      </w:r>
      <w:r>
        <w:rPr>
          <w:sz w:val="28"/>
          <w:szCs w:val="28"/>
        </w:rPr>
        <w:t xml:space="preserve">с 13.05.2025 по 23.05.2025 </w:t>
        <w:br/>
        <w:t>по вопросу участия в Проекте по поддержке местных инициатив в 2026 году, с привлечением к опросу не менее 90 жителей, обладающих избирательным правом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ремя проведения опроса: с 9.00 час. до 19.00 час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ределить территорией опроса граждан - территорию опросного участка в границах населённого пункта с. Бисерово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состав комиссии по организации и проведению опроса граждан согласно приложению №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1. Заседание комиссии назначить на 12.05.2025 в 12:00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 заседания комиссии – здание Бисеровского территориального управления администрации Афанасьевского муниципального округа Кировской области, адрес: с Бисерово, ул. Советская, д. 3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опросного листа согласно приложению №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методику проведения опроса</w:t>
      </w:r>
      <w:r>
        <w:rPr/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 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52"/>
          <w:szCs w:val="28"/>
        </w:rPr>
      </w:pPr>
      <w:r>
        <w:rPr>
          <w:sz w:val="52"/>
          <w:szCs w:val="2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</w:tblGrid>
      <w:tr>
        <w:trPr>
          <w:trHeight w:val="332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  <w:r>
        <w:br w:type="page"/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Думы 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от 09.04.2025 № 26/10            </w:t>
      </w:r>
    </w:p>
    <w:p>
      <w:pPr>
        <w:pStyle w:val="Normal"/>
        <w:shd w:fill="FFFFFF" w:val="clear"/>
        <w:spacing w:before="105" w:after="105"/>
        <w:jc w:val="both"/>
        <w:rPr>
          <w:color w:val="666666"/>
          <w:sz w:val="28"/>
          <w:szCs w:val="28"/>
          <w:u w:val="single"/>
          <w:lang w:eastAsia="en-US"/>
        </w:rPr>
      </w:pPr>
      <w:r>
        <w:rPr>
          <w:color w:val="666666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</w:p>
    <w:p>
      <w:pPr>
        <w:pStyle w:val="Normal"/>
        <w:shd w:fill="FFFFFF" w:val="clear"/>
        <w:spacing w:lineRule="atLeast" w:line="274"/>
        <w:ind w:right="29" w:hanging="0"/>
        <w:jc w:val="both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816"/>
      </w:tblGrid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А Людмила Андриянов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ергеевна</w:t>
            </w:r>
          </w:p>
        </w:tc>
        <w:tc>
          <w:tcPr>
            <w:tcW w:w="56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исеровского 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ведущий специалист Бисеровского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</w:t>
            </w:r>
          </w:p>
        </w:tc>
      </w:tr>
      <w:tr>
        <w:trPr>
          <w:trHeight w:val="2340" w:hRule="atLeast"/>
        </w:trPr>
        <w:tc>
          <w:tcPr>
            <w:tcW w:w="3085" w:type="dxa"/>
            <w:tcBorders/>
          </w:tcPr>
          <w:p>
            <w:pPr>
              <w:pStyle w:val="Consplusnonformat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АР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о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1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Consplusnonformat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ь с.Бисерово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заведующая Бисеровским СД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ШЕ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ьевна</w:t>
            </w:r>
          </w:p>
        </w:tc>
        <w:tc>
          <w:tcPr>
            <w:tcW w:w="56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заведующая Бисеровской библиотекой им. Ф.Ф.Павлен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56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житель с.Бисеров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6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житель с.Бисерово</w:t>
            </w:r>
          </w:p>
        </w:tc>
      </w:tr>
    </w:tbl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&lt;*&gt; Указанные лица участвуют в подготовке и проведении опроса граждан по соглас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Думы 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от 09.04.2025 № 26/10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ОПРОСНЫЙ ЛИСТ</w:t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4"/>
          <w:szCs w:val="24"/>
          <w:lang w:eastAsia="ru-RU"/>
        </w:rPr>
        <w:t xml:space="preserve">Просим Вас выразить своё мнение в обсуждении участия Бисеровского территориального управления </w:t>
      </w:r>
      <w:r>
        <w:rPr>
          <w:color w:val="000000"/>
          <w:sz w:val="24"/>
          <w:szCs w:val="24"/>
          <w:lang w:eastAsia="ru-RU"/>
        </w:rPr>
        <w:t>администрации</w:t>
      </w:r>
      <w:r>
        <w:rPr>
          <w:sz w:val="24"/>
          <w:szCs w:val="24"/>
          <w:lang w:eastAsia="ru-RU"/>
        </w:rPr>
        <w:t xml:space="preserve"> Афанасьевского муниципального округа в проекте по поддержке местных инициатив в 2026 году (ППМИ-2026г.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 фамилия, имя, отчество опрашиваемого,  адрес проживания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 xml:space="preserve">Поставьте любой знак в пустом квадрате </w:t>
      </w:r>
      <w:r>
        <w:rPr>
          <w:b/>
          <w:i/>
          <w:iCs/>
          <w:lang w:eastAsia="ru-RU"/>
        </w:rPr>
        <w:t>(не более 1) в любом варианте ответов</w:t>
      </w:r>
      <w:r>
        <w:rPr>
          <w:i/>
          <w:iCs/>
          <w:lang w:eastAsia="ru-RU"/>
        </w:rPr>
        <w:t>, за который Вы голосуете.</w:t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>Опросный лист, в котором любой знак проставлен более чем в 1 квадрате, либо не проставлен ни в одном из квадратов, считается недействительным (кроме п.4 опросного листа, в котором можно указать до 5 предложений</w:t>
      </w:r>
      <w:r>
        <w:rPr>
          <w:i/>
          <w:iCs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ind w:firstLine="284"/>
        <w:jc w:val="both"/>
        <w:rPr>
          <w:i/>
          <w:i/>
          <w:iCs/>
          <w:sz w:val="10"/>
          <w:szCs w:val="10"/>
          <w:lang w:eastAsia="ru-RU"/>
        </w:rPr>
      </w:pPr>
      <w:r>
        <w:rPr>
          <w:i/>
          <w:iCs/>
          <w:sz w:val="10"/>
          <w:szCs w:val="1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1. Согласны ли Вы, что жители</w:t>
      </w:r>
      <w:r>
        <w:rPr>
          <w:b/>
          <w:bCs/>
          <w:sz w:val="24"/>
          <w:szCs w:val="24"/>
          <w:lang w:eastAsia="ru-RU"/>
        </w:rPr>
        <w:t xml:space="preserve"> с.Бисерово </w:t>
      </w:r>
      <w:r>
        <w:rPr>
          <w:b/>
          <w:sz w:val="24"/>
          <w:szCs w:val="24"/>
          <w:lang w:eastAsia="ru-RU"/>
        </w:rPr>
        <w:t>будут участвовать в ППМИ-2026 г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Какая проблема на Ваш взгляд самая приоритетна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09220</wp:posOffset>
                </wp:positionV>
                <wp:extent cx="215900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8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Ремонт тротуаров по ул.Советская и ул. Короленко с.Бисеров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43180</wp:posOffset>
                </wp:positionV>
                <wp:extent cx="21590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3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агоустройство парка Победы (установка мемориала, освещение и ограждение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62230</wp:posOffset>
                </wp:positionV>
                <wp:extent cx="21590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4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ше предложение: _____________________________________________________ 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Какой вклад Вы готовы вложить в проект (с одного взрослого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00 рублей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ше предложение _____________________________________________________</w:t>
      </w:r>
    </w:p>
    <w:p>
      <w:pPr>
        <w:pStyle w:val="Normal"/>
        <w:suppressAutoHyphens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 Ваши предложения по кандидатам для включения в состав инициативной группы (Ф.И.О. гражданина из числа проживающих в населённом пункте):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_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ата опроса ________________      Подпись опрашиваемого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firstLine="504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Думы Афанасьевск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от 09.04.2025 № 26/10 </w:t>
      </w:r>
    </w:p>
    <w:p>
      <w:pPr>
        <w:pStyle w:val="Normal"/>
        <w:shd w:fill="FFFFFF" w:val="clear"/>
        <w:spacing w:lineRule="atLeast" w:line="274"/>
        <w:ind w:right="-6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4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ка проведения опроса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 проводится путём поимённого голосования в форме анкетирования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имённое голосование проводится по опросным листам в пунктах проведения опроса голосования либо по месту жительства участников опроса. 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ные листы выдаются лицами, ответственными за проведение опроса лично, а также дополнительно размещаются: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)    в учреждениях образования: в школе, в детском саду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)    в магазинах с.Бисерово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)    в здании Бисеровского территориального управления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)    в здании Бисеровского СДК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)    в здании Бисеровской библиотеки им.Ф.Ф.Павленкова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)    в геронтологическом отделении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)    в Отделении почтовой связи.</w:t>
      </w:r>
    </w:p>
    <w:p>
      <w:pPr>
        <w:pStyle w:val="Normal"/>
        <w:shd w:fill="FFFFFF" w:val="clear"/>
        <w:spacing w:lineRule="auto" w:line="480" w:before="105" w:after="105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9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7:00Z</dcterms:created>
  <dc:creator>User</dc:creator>
  <dc:description/>
  <cp:keywords/>
  <dc:language>en-US</dc:language>
  <cp:lastModifiedBy>User</cp:lastModifiedBy>
  <cp:lastPrinted>2025-03-28T11:31:00Z</cp:lastPrinted>
  <dcterms:modified xsi:type="dcterms:W3CDTF">2025-04-14T05:20:00Z</dcterms:modified>
  <cp:revision>13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125101C8410FAA1D0C1B25FD10AB_12</vt:lpwstr>
  </property>
  <property fmtid="{D5CDD505-2E9C-101B-9397-08002B2CF9AE}" pid="3" name="KSOProductBuildVer">
    <vt:lpwstr>1049-12.2.0.13359</vt:lpwstr>
  </property>
</Properties>
</file>