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4.2023                                                                                                     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информацион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пользователей автомобильны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и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 соответствии с частью 5 статьи 16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с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частью 5 статьи </w:t>
        </w:r>
      </w:hyperlink>
      <w:r>
        <w:rPr>
          <w:sz w:val="28"/>
          <w:szCs w:val="28"/>
          <w:lang w:eastAsia="ru-RU"/>
        </w:rPr>
        <w:t xml:space="preserve">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формационном обеспечении пользователей автомобильными дорогами общего пользования местного значения Афанасьевского муниципального округа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фанасьевского района от 04.09.2018 № 280 </w:t>
      </w:r>
      <w:r>
        <w:rPr>
          <w:rFonts w:cs="Times New Roman" w:ascii="Times New Roman" w:hAnsi="Times New Roman"/>
          <w:iCs/>
          <w:sz w:val="28"/>
          <w:szCs w:val="28"/>
        </w:rPr>
        <w:t>«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информационном обеспечении пользователей автомобильными дорогами общего пользования местного значения Афанасьевского район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фанасьевского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8.04.2023 № 26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 пользователей автомобильными дорогами общего пользования местного значения Афанась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информационном обеспечении пользователей автомобильными дорогами общего пользования местного значения Афанасьевского муниципального округа (далее - Положение) распространяется на отношения, связанные с обеспечением доступа пользователей автомобильными дорогами общего пользования местного значения Афанасьевского муниципального округа к информации об автомобильных дорогах, их состоянии, содержании и ремо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крытость и доступность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оверность информации и своевременность ее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а поиска, получения, передачи и распростран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озлагается на отдел по вопросам жизнеобеспечения и дорожного хозяйства администрации Афанас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о вопросам жизнеобеспечения и дорожного хозяйства обеспечивает информирование пользователей автомобильными дорогами общего пользования местного значения Афанасьев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допустимой скорости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Афанась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 факте и сроках реконструкции, капитального ремонта, ремонта дороги и обо всех возможных путях объезда в необходим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ми дорогами общего пользования местного значения Афанасьевского муниципального округ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Афанас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Афанась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Афанасьевского муниципального округа обеспечива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мещение в Сборнике основных нормативных правовых актов органов местного самоуправления муниципального образования Афанасьевский муниципальный округ Кировской области и на официальном сайте администрации Афанасьевского муниципального округ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Афанасьевского муниципального округа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98" w:before="240" w:after="540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17" w:before="360" w:after="0"/>
      <w:jc w:val="center"/>
      <w:outlineLvl w:val="2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27800CB3981DAEDE91ECAA4DFEB92EF99B9F8F86006BE4F2CCF10CEE2730DB5311F81AB17B22C65A6E0C5D86436759E8A45FBDP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8:00Z</dcterms:created>
  <dc:creator>User</dc:creator>
  <dc:description/>
  <cp:keywords/>
  <dc:language>en-US</dc:language>
  <cp:lastModifiedBy>User</cp:lastModifiedBy>
  <cp:lastPrinted>2023-04-21T09:23:00Z</cp:lastPrinted>
  <dcterms:modified xsi:type="dcterms:W3CDTF">2023-04-21T05:28:00Z</dcterms:modified>
  <cp:revision>2</cp:revision>
  <dc:subject/>
  <dc:title>АДМИНИСТРАЦИЯ  АФАНАСЬЕВСКОГО  РАЙОНА</dc:title>
</cp:coreProperties>
</file>