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05.2025                                                                                                    № 2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 внесении изменений в постановление администрации Афанасьевского муниципального округа от 21.03.2024 № 149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</w:t>
      </w:r>
      <w:r>
        <w:rPr>
          <w:rFonts w:eastAsia="Lucida Sans Unicode" w:cs="Tahoma"/>
          <w:kern w:val="2"/>
          <w:sz w:val="28"/>
          <w:szCs w:val="29"/>
          <w:lang w:eastAsia="zxx" w:bidi="zxx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межведомственной комиссии при администрации Афанасьевского муниципального округа Кировской области по согласованию изменений существенных условий муниципального контракта (контракта) и согласованию установления иных случаев закупок у единственного поставщика (подрядчика, исполнителя) (далее – Положение)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фанасьевского муниципального округа Кировской области от 21.03.2024 № 149 «О реализации отдельных полож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остав межведомственной комиссии при администрации Афанасьевского муниципального округа Кировской области по согласованию изменений существенных условий муниципального контракта (контракта) и согласованию установления иных случаев закупок у единственного поставщика (подрядчика, исполнителя) изложить в редакции согласно Приложению №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Афанас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5.2025 № 269</w:t>
      </w:r>
    </w:p>
    <w:p>
      <w:pPr>
        <w:pStyle w:val="Normal"/>
        <w:ind w:firstLine="5387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ри администрации Афанасьевского муниципального округа по согласованию изменений существенных условий муниципального контракта (контракта) и согласованию установления иных случаев закупок у единственного поставщика (подрядчика, исполнителя)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16"/>
        <w:gridCol w:w="5647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Ы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председатель межведомственной комисс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экономике и финансам, начальник финансового управления, заместитель председателя межведомственной комисс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ых закупок, секретарь межведомственной комисс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Афанасьевского муниципального округа 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ухгалтерского отчета и отчетности, главный бухгалтер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депутатской  комиссии по бюджету, финансам, экономической и инвестиционной политики 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ррад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правовой работы и муниципальных заку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бюджет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начальник управления дел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</w:t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 w:before="720" w:after="0"/>
        <w:rPr>
          <w:b w:val="false"/>
          <w:b w:val="false"/>
          <w:szCs w:val="28"/>
        </w:rPr>
      </w:pPr>
      <w:r>
        <w:rPr>
          <w:b w:val="false"/>
          <w:szCs w:val="28"/>
        </w:rPr>
        <w:t>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4:00Z</dcterms:created>
  <dc:creator>User</dc:creator>
  <dc:description/>
  <cp:keywords/>
  <dc:language>en-US</dc:language>
  <cp:lastModifiedBy>User</cp:lastModifiedBy>
  <cp:lastPrinted>2025-04-24T09:05:00Z</cp:lastPrinted>
  <dcterms:modified xsi:type="dcterms:W3CDTF">2025-05-19T07:58:00Z</dcterms:modified>
  <cp:revision>3</cp:revision>
  <dc:subject/>
  <dc:title>АДМИНИСТРАЦИЯ  АФАНАСЬЕВСКОГО  РАЙОНА</dc:title>
</cp:coreProperties>
</file>