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АФАНАСЬЕВСКОГО 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18.04.2023                                                                                                        № 26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жилищ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фанасьевский муницип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руг Кировской облас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Жилищным кодексом Российской Федерации, Уставом муниципального образования Афанасьевский муниципальный округ Кировской области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жилищную комиссию муниципального образования Афанасьевский муниципальный округ Кировской области согласно приложению № 1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жилищной комиссии муниципального образования Афанасьевский муниципальный округ Кировской области согласно приложению № 2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фанасьевского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Е.М. Белёва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 18.04.2023 № 268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лищной комисс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фанасьевский муниципальный округ Кировской области  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5"/>
        <w:gridCol w:w="589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АРИН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италий Василь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главы администрации муниципального округа по вопросам жизнеобеспечения, председатель комисси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РКОВ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митрий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отделом строительства,  архитектуры и земельно-имущественных отношений, заместитель председателя комисси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ШАБАЛИ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етлана Владими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специалист по имуществу, секретарь комисси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Ё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Алексе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ашинского территориального управления (по согласованию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Пет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Гординского территориального управления (по согласованию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 Александр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Афанасьевского территориального управления (по согласовани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ИШ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Андриян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Бисеровского территориального управления (по согласованию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ЕНО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фанасьев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8.04.2023 № 268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06" w:before="119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 жилищной комисс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фанасьевский муниципальный округ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Жилищная комиссия муниципального образования Афанасьевский муниципальный округ Кировской области (далее – Комиссия) создана в целях обеспечения реализации жилищных прав граждан на территории Аафнасьевского муниципальн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Комиссия с целью выполнения возложенных на нее задач осуществляет следующие функции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работу по разъяснению условий, порядка и законных оснований признания граждан нуждающимися в жилых помещениях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ссматривает заявления граждан о признании их малоимущими с целью постановки на учет в качестве нуждающихся в жилы помещ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ссматривает заявления граждан, а также представленный ими пакет документов, необходимый для принятия решения о постановке на учет в качестве нуждающихся в улучшении жилищных условий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обеспеченность жилой площадью заявителя и членов его семьи согласно принятым нормам постановки на учет в качестве нуждающихся в предоставлении жилых помещений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проверку сведений, представленных заяв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заявления о даче согласия на обмен жилыми помещениями, занимаемыми гражданами по договорам социального н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лномочия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основании представленных гражданами документов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носит решение о постановке граждан на учет в качестве нуждающихся в жилом помещении либо об отказе в постановке на учет в качестве нуждающихся в жилом помещ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носит решение о предоставлении жилых помещений жилищного фонда социального использования по договору социального найма (для нанимателей жилых помещ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признании гражданина малоимущим, либо об отказе в признании малоимущ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носит решение о снятии граждан с учета в качестве нуждающихся в жилых помещ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переоценку размера доходов и стоимости имущества граждан в целях подтверждения их статуса малоимущих в соответствии с частью 1 статьи 16 Закона Кировской области от 02.08.2005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ть официальные запросы в органы государственной власти Кировской области, в государственные внебюджетные фонды, налоговые органы, а также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лашать для участия в рассмотрении вопросов отраслевых специалистов, экспертов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работы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, которые оформляются протоко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Заседание Комиссии считается правомочным, если в его работе приним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более полов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го со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 Члены Комиссии вправе делегировать свои полномочия другим должностным лиц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беспечение работы и ведение протокола заседания Комиссии осуществляются секретарем Комиссии. Протокол заседания Комиссии подписывается председателем и секретар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опросы, не урегулированные в настоящем Положении, решаются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3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6:00Z</dcterms:created>
  <dc:creator>User</dc:creator>
  <dc:description/>
  <cp:keywords/>
  <dc:language>en-US</dc:language>
  <cp:lastModifiedBy>User</cp:lastModifiedBy>
  <cp:lastPrinted>2023-04-20T14:46:00Z</cp:lastPrinted>
  <dcterms:modified xsi:type="dcterms:W3CDTF">2023-04-20T10:46:00Z</dcterms:modified>
  <cp:revision>2</cp:revision>
  <dc:subject/>
  <dc:title> </dc:title>
</cp:coreProperties>
</file>