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left="360"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АФАНАСЬЕВСКОГО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</w:rPr>
        <w:t>15.05.2025                                                                                                    № 268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от 26.07.2024 № 261</w:t>
            </w:r>
          </w:p>
        </w:tc>
      </w:tr>
      <w:tr>
        <w:trPr>
          <w:trHeight w:val="238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 общих принципах организации местного самоуправления в Российской Федерации», пунктом 4 статьи 13.4 Федерального закона от 24.06.1998 </w:t>
        <w:br/>
        <w:t xml:space="preserve">№ 89-ФЗ «Об отходах производства и потребления», Правилами обустройства мест (площадок) накопления твердых коммунальных отходов </w:t>
        <w:br/>
        <w:t>и ведения их реестра, утвержденных постановлением Правительства Российской Федерации от 31.08.2018 № 1039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ест (площадок) накопления твердых коммунальных отходов на территории муниципального образования Афанасьевский муниципальный округ Кировской области, утвержденный постановлением администрации Афанасьевского муниципального округа Кировской области от 26.07.2024 № 261 «Об утверждении реестра мест (площадок) накопления твердых коммунальных отходов на территории муниципального образования Афанасьевский муниципальный округ Кировской области» следующие изменения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83, 107 раздела «</w:t>
      </w:r>
      <w:r>
        <w:rPr>
          <w:bCs/>
          <w:color w:val="000000"/>
          <w:sz w:val="28"/>
          <w:szCs w:val="28"/>
          <w:lang w:eastAsia="ru-RU"/>
        </w:rPr>
        <w:t>Реестр мест (площадок) накопления твёрдых коммунальных отходов на территории Афанасьевского территориального управления муниципального образования Афанасьевский муниципальный округ Кировской области</w:t>
      </w:r>
      <w:r>
        <w:rPr>
          <w:sz w:val="28"/>
          <w:szCs w:val="28"/>
        </w:rPr>
        <w:t>» изложить в новой редакции согласно приложению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81"/>
      </w:tblGrid>
      <w:tr>
        <w:trPr>
          <w:trHeight w:val="52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полномочия глав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фанасьевского муниципального округ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А.А. Сероев</w:t>
            </w:r>
          </w:p>
        </w:tc>
      </w:tr>
    </w:tbl>
    <w:p>
      <w:pPr>
        <w:pStyle w:val="Normal"/>
        <w:ind w:right="267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5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  <w:gridCol w:w="5017"/>
      </w:tblGrid>
      <w:tr>
        <w:trPr/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</w:tc>
      </w:tr>
      <w:tr>
        <w:trPr/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</w:tc>
      </w:tr>
      <w:tr>
        <w:trPr/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фанасьевского муниципального округа от 15.05.2025 № 26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lang w:eastAsia="ru-RU"/>
        </w:rPr>
      </w:pPr>
      <w:r>
        <w:rPr>
          <w:lang w:eastAsia="ru-RU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4"/>
      </w:tblGrid>
      <w:tr>
        <w:trPr>
          <w:trHeight w:val="585" w:hRule="atLeast"/>
        </w:trPr>
        <w:tc>
          <w:tcPr>
            <w:tcW w:w="153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еестр мест (площадок) накопления твёрдых коммунальных отходов на территории Афанасьевского территориальног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я муниципального образования Афанасьевский муниципальный округ Киров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сылка на официальном сайте администрации Афанасьевского муниципального округа Кировской области –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https://afanasyevo.gosuslugi.ru/deyatelnost/napravleniya-deyatelnosti/reestr-ploschadok-nakopleniya-tko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6"/>
        <w:gridCol w:w="850"/>
        <w:gridCol w:w="850"/>
        <w:gridCol w:w="1418"/>
        <w:gridCol w:w="709"/>
        <w:gridCol w:w="567"/>
        <w:gridCol w:w="762"/>
        <w:gridCol w:w="658"/>
        <w:gridCol w:w="1701"/>
        <w:gridCol w:w="992"/>
        <w:gridCol w:w="1276"/>
        <w:gridCol w:w="1698"/>
        <w:gridCol w:w="2091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Лазаневы д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дб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860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1722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фанасьевское территориальное управление администрации Афанась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4300009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т Афанасьево, ул Красных Партизан, д. 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фанасьевское территориальное управление, д. Лазаневы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ктовые д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дб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8647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1507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фанасьевское территориальное управление администрации Афанась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4300009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т Афанасьево, ул Красных Партизан, д. 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фанасьевское территориальное управление, д. Трактовы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eastAsia="ru-RU"/>
        </w:rPr>
      </w:pPr>
      <w:r>
        <w:rPr>
          <w:lang w:eastAsia="ru-RU"/>
        </w:rPr>
        <w:t>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1">
    <w:name w:val="Основной текст 2 Знак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5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3:00Z</dcterms:created>
  <dc:creator>User</dc:creator>
  <dc:description/>
  <cp:keywords/>
  <dc:language>en-US</dc:language>
  <cp:lastModifiedBy>User</cp:lastModifiedBy>
  <cp:lastPrinted>2025-05-14T15:28:00Z</cp:lastPrinted>
  <dcterms:modified xsi:type="dcterms:W3CDTF">2025-05-15T13:27:00Z</dcterms:modified>
  <cp:revision>3</cp:revision>
  <dc:subject/>
  <dc:title>АДМИНИСТРАЦИЯ  АФАНАСЬЕВСКОГО  РАЙОНА</dc:title>
</cp:coreProperties>
</file>