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8.04.2023                                                                                                       № 2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продаже муниципальн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аукционе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             «Об организации и проведении продажи государственного или муниципального имущества в электронной форме»», решением Думы Афанасьевского муниципального округа Кировской области от 26.12.2022 № 6/10 «Об утверждении Программы приватизации муниципального имущества муниципального образования Афанасьевский муниципальный округ Кировской области на 2023 год и плановый период 2024, 2025 годов», администрация Афанасьев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путем продажи на аукционе в электронной форме, открытом по составу участников и форме подачи предложений о цене, муниципальное имущество, принадлежащее на праве муниципальной собственности муниципальному образованию Афанасьевский муниципальный округ Киров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котельной, назначение: нежилое здание, 1-этажное, общая площадь 111,4 кв.м., кадастровый номер 43:02:481501:152, адрес объекта: Кировская область, р-н. Афанасьевский, д. Ромаш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43:02:481501:173, категория земель: земли населенных пунктов, разрешенное использование: дошкольное, начальное и среднее общее образование, общая площадь 4429 кв.м. адрес объекта: Российская Федерация, Кировская область, Афанасьевский муниципальный район, Пашинское сельское пос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чальную цену – 284000 (двести восемьдесят четыре тысячи) рублей 00 копеек, в том числе НДС – 21166 (двадцать одна тысяча сто шестьдесят шесть) рублей 67 копе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размер задатка – 28400 (двадцать восемь тысяч четыреста) рублей 00 копе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личину повышения начальной цены («шаг аукциона») - 14200 (четырнадцать тысяч двести) рублей 00 копе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комиссию для проведения аукциона в электронной форме по продаже муниципального имущества и утвердить ее состав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дующему отделом строительства, архитектуры и земельно-имущественных отно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уществить продажу муниципального имущества, указанного в пункте 1 настоящего постано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убликовать настоящее постановление на официальном сайте администрации Афанасьевского муниципального округа (https://afanasyevo.gosuslugi.ru)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), в течение 10 дней со дня принятия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Е.М. Белёв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18.04.2023  № 267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для проведения аукциона в электронной форме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45"/>
        <w:gridCol w:w="6045"/>
      </w:tblGrid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РИН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талий Васил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045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 муниципального округа по вопросам жизнеобеспечения, председатель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Анатол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строительства,  архитектуры и земельно-имущественных 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 заместитель председателя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БАЛИНА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пециалист по имуществу, секретарь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УБАЙЛОВ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Лазарев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ОЖКИ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лия Михайлов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планированию доходов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пециалист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7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0:00Z</dcterms:created>
  <dc:creator>User</dc:creator>
  <dc:description/>
  <cp:keywords/>
  <dc:language>en-US</dc:language>
  <cp:lastModifiedBy>User</cp:lastModifiedBy>
  <cp:lastPrinted>2023-04-20T15:07:00Z</cp:lastPrinted>
  <dcterms:modified xsi:type="dcterms:W3CDTF">2023-04-20T11:10:00Z</dcterms:modified>
  <cp:revision>2</cp:revision>
  <dc:subject/>
  <dc:title> </dc:title>
</cp:coreProperties>
</file>