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5.2025                                                                                                    № 2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264" w:hRule="atLeast"/>
          <w:cantSplit w:val="true"/>
        </w:trPr>
        <w:tc>
          <w:tcPr>
            <w:tcW w:w="668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ограничений движения транспортных средств на автомобильной дороге общего пользования местного значения Афанасьево-граница Верхнекамского района км 12+070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ёй 30  Федерального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sz w:val="28"/>
          <w:szCs w:val="28"/>
        </w:rPr>
        <w:t xml:space="preserve">  от  08.11.2007     № 257-ФЗ  «Об автомобильных  дорогах  и  о  дорожной деятельности в  Российской Федерации и о внесении изменений в отдельные законодательные акты Российской Федерации»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, 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,  на основании протокола заседания комиссии по предупреждению и ликвидации чрезвычайных ситуаций и обеспечению пожарной безопасности  Афанасьевского муниципального округа от 14.05.2025 № 5, акта обследования технического состояния водопропускной трубы на автомобильной дороге Афанасьево-граница Верхнекамского района км 12+070 от 07.05.2025  с целью  обеспечения  безопасности дорожного движения, предупреждения и ликвидации чрезвычайных ситуаций, 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6 мая 2025 года до окончания ремонта ограничение движения транспортных средств, с разрешенной максимальной массой свыше 6 тонн, следующих по автомобильной дороге Афанасьево-граница Верхнекамского района км 12+07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ременное ограничение движения не распростран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), животных, кормов для животных, лекарственных препаратов, топлива (бензин, дизельное топливо, газообразное топливо, дрова)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ного фонда, удобрений, почты и почтовых груз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едвижение крупногабаритной и тяжеловесной специализированной лесопожарной 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спецтехнику для перевозки твердых коммунальных отходов на полигон, имеющих лиценз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одрядной организации, осуществляющей содержание данного участка дороги, по согласованию с Государственной инспекцией безопасности дорожного движения межмуниципального отдела Министерства внутренних дел России «Омутнинский» и администрацией Афанасьевского муниципального округа установить дорожные знаки и знаки дополнительной информации, регламентирующие организацию движения транспортных средств при превышении максимальной массы в срок до 06:00 16.05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сударственной инспекции безопасности дорожного движения межмуниципального отдела Министерства внутренних дел России «Омутнинский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контроль за ограничением движения транспор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Правил дорожного движения, не исполнение настоящего постановления, принять к нарушителям меры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ежмуниципальному отделу Министерства внутренних дел России «Омутнинский», подрядным организациям и индивидуальным предпринимателям, осуществляющим содержание автомобильных дорог в соответствии с условиями муниципальных контрактов, в период временного ограничения движения организовать совместную работу постов ГИБДД, участковых уполномоченных полиции на территории муниципального образования по обеспечению контроля за движением грузового транспорта по автомобильным дорог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 Афанасьев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lang w:val="en-US"/>
              </w:rPr>
              <w:t xml:space="preserve">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.А. Сероев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2F758C533BF3F733FDC2D33289A7A077CBD4B0108785D3B7F90E6150F4B4D1F6FF9C4D97FA3D11U8l9E" TargetMode="External"/><Relationship Id="rId4" Type="http://schemas.openxmlformats.org/officeDocument/2006/relationships/hyperlink" Target="consultantplus://offline/ref=E541EE1035CDF17372DC1FF9FBDDE0E2B5DA1B3669621F93EB613939956678E9DB5060C45EF4FC18y1ZFF" TargetMode="External"/><Relationship Id="rId5" Type="http://schemas.openxmlformats.org/officeDocument/2006/relationships/hyperlink" Target="consultantplus://offline/ref=C22F758C533BF3F733FDC2D33289A7A077CBD6B41D8785D3B7F90E6150F4B4D1F6FF9C4DU9l1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9:00Z</dcterms:created>
  <dc:creator>User</dc:creator>
  <dc:description/>
  <cp:keywords/>
  <dc:language>en-US</dc:language>
  <cp:lastModifiedBy>User</cp:lastModifiedBy>
  <cp:lastPrinted>2025-05-14T09:54:00Z</cp:lastPrinted>
  <dcterms:modified xsi:type="dcterms:W3CDTF">2025-05-14T12:01:00Z</dcterms:modified>
  <cp:revision>3</cp:revision>
  <dc:subject/>
  <dc:title>АДМИНИСТРАЦИЯ  АФАНАСЬЕВСКОГО  РАЙОНА</dc:title>
</cp:coreProperties>
</file>