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090" cy="581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9.07.2024                                                                                     № 2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/>
              <w:t xml:space="preserve">О внесении изменений в постановление администрации Афанасьевского муниципального округа </w:t>
            </w:r>
          </w:p>
          <w:p>
            <w:pPr>
              <w:pStyle w:val="Heading"/>
              <w:rPr/>
            </w:pPr>
            <w:r>
              <w:rPr/>
              <w:t>от 29.12.2023 № 690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аспоряжением департамента жилищно-коммунального хозяйства Кировской области от 28.05.2013 №51-р «Об утверждении нормативов потребления коммунальных услуг в муниципальных образованиях Кировской области в границах муниципального образования Афанасьевский муниципальный район Кировской области», Уставом муниципального образования Афанасьевский муниципальный округ Кировской области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фанасьевского муниципального округа от 29.12.2023 № 690 «Об утверждении стандарта уровня платежей граждан за коммунальные услуги на 2024 год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№ 3 «Стандарт уровня платежей граждан за коммунальные услуги, проживающих на территории Афанасьевского муниципального округа Кировской области за услуги теплоснабжения на первое и второе полугодия 2024 года» изложить в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 xml:space="preserve"> Контроль за вы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887" w:leader="none"/>
        </w:tabs>
        <w:jc w:val="both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TextBodyIndent"/>
              <w:ind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Е.М. Белёв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36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  <w:gridCol w:w="5097"/>
      </w:tblGrid>
      <w:tr>
        <w:trPr>
          <w:trHeight w:val="1763" w:hRule="atLeast"/>
        </w:trPr>
        <w:tc>
          <w:tcPr>
            <w:tcW w:w="95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  </w:t>
            </w:r>
            <w:r>
              <w:rPr>
                <w:sz w:val="28"/>
                <w:szCs w:val="28"/>
                <w:lang w:eastAsia="zh-CN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от 29.07.2024 № 263</w:t>
            </w:r>
          </w:p>
        </w:tc>
      </w:tr>
    </w:tbl>
    <w:p>
      <w:pPr>
        <w:pStyle w:val="Normal"/>
        <w:autoSpaceDE w:val="false"/>
        <w:ind w:left="851" w:right="850" w:hanging="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</w:r>
    </w:p>
    <w:p>
      <w:pPr>
        <w:pStyle w:val="Normal"/>
        <w:autoSpaceDE w:val="false"/>
        <w:ind w:left="851" w:right="85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тандарт уровня платежей граждан за коммунальные услуги, проживающих на территории Афанасьевского муниципального округа Кировской области </w:t>
      </w:r>
    </w:p>
    <w:p>
      <w:pPr>
        <w:pStyle w:val="Normal"/>
        <w:autoSpaceDE w:val="false"/>
        <w:ind w:left="851" w:right="85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 услуги теплоснабжения на первое и второе полугодия 2024 года</w:t>
      </w:r>
    </w:p>
    <w:p>
      <w:pPr>
        <w:pStyle w:val="Normal"/>
        <w:autoSpaceDE w:val="false"/>
        <w:ind w:left="851" w:right="85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45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008"/>
        <w:gridCol w:w="5222"/>
        <w:gridCol w:w="1275"/>
        <w:gridCol w:w="1134"/>
        <w:gridCol w:w="1134"/>
        <w:gridCol w:w="1143"/>
        <w:gridCol w:w="1027"/>
        <w:gridCol w:w="1027"/>
      </w:tblGrid>
      <w:tr>
        <w:trPr>
          <w:tblHeader w:val="true"/>
          <w:trHeight w:val="332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60" w:hanging="0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before="60" w:after="0"/>
              <w:ind w:left="160" w:hanging="0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Наименование ресурсоснабжающей организации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Наименование услуги, степень благоустройства многоквартирного или жилого дом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01.01.2024-30.06.2024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01.07.2024-31.12.2024</w:t>
            </w:r>
          </w:p>
        </w:tc>
      </w:tr>
      <w:tr>
        <w:trPr>
          <w:tblHeader w:val="true"/>
          <w:trHeight w:val="1423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1"/>
                <w:lang w:eastAsia="ru-RU"/>
              </w:rPr>
            </w:pPr>
            <w:r>
              <w:rPr>
                <w:rFonts w:eastAsia="Courier New"/>
                <w:color w:val="000000"/>
                <w:spacing w:val="1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Утвержденный тариф правлением региональной службы по тарифам Кировской области, 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Стандарт уровня платежа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Тариф для населения с учетом стандарта, руб./Гк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Утвержденный тариф правлением региональной службы по тарифам Кировской области, руб./Гк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Стандарт уровня платежа населения,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Тариф для населения с учетом стандарта, руб./Гкал</w:t>
            </w:r>
          </w:p>
        </w:tc>
      </w:tr>
      <w:tr>
        <w:trPr>
          <w:trHeight w:val="96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jc w:val="center"/>
              <w:rPr>
                <w:color w:val="000000"/>
                <w:spacing w:val="2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МКП ЖКХ пгт. Афанасьев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ногоквартирные и жилые дома 1-этажные, до 1999 г. постройки (котельная центральной районной больницы</w:t>
            </w:r>
            <w:r>
              <w:rPr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iCs/>
                <w:color w:val="000000"/>
              </w:rPr>
              <w:t>пгт Афанась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2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79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1,0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8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,40</w:t>
            </w:r>
          </w:p>
        </w:tc>
      </w:tr>
      <w:tr>
        <w:trPr>
          <w:trHeight w:val="8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jc w:val="center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МКП ЖКХ пгт. Афанасьев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2-этажные, до 1999 г. постройки (котельная центральной районной больницы пгт Афанась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2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5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44</w:t>
            </w:r>
          </w:p>
        </w:tc>
      </w:tr>
      <w:tr>
        <w:trPr>
          <w:trHeight w:val="10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jc w:val="center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МКП ЖКХ пгт. Афанасьев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1-этажные, до 1999 г. постройки (квартальная котельная пгт Афанась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7,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0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0,7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1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83</w:t>
            </w:r>
          </w:p>
        </w:tc>
      </w:tr>
      <w:tr>
        <w:trPr>
          <w:trHeight w:val="10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jc w:val="center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МКП ЖКХ пгт. Афанасьев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2-этажные, до 1999 г. постройки (квартальная котельная пгт Афанась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7,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6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,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10</w:t>
            </w:r>
          </w:p>
        </w:tc>
      </w:tr>
      <w:tr>
        <w:trPr>
          <w:trHeight w:val="100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jc w:val="center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МКП ЖКХ пгт. Афанасьев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3-этажные, до 1999 г. постройки (квартальная котельная пгт Афанась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7,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6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,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10</w:t>
            </w:r>
          </w:p>
        </w:tc>
      </w:tr>
      <w:tr>
        <w:trPr>
          <w:trHeight w:val="94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jc w:val="center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МКП ЖКХ пгт. Афанасьев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пловая энергия, израсходованная на отопление жилищного фонда дома с ОПУ и полностью ИПУ (квартальная котельная пгт Афанась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7,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6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9,4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10</w:t>
            </w:r>
          </w:p>
        </w:tc>
      </w:tr>
      <w:tr>
        <w:trPr>
          <w:trHeight w:val="12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jc w:val="center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МКП ЖКХ пгт. Афанасьево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пловая энергия, израсходованная на отопление жилищного фонда дома с ОПУ и полностью ИПУ (котельная центральной районной больницы пгт Афанасье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2,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3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,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5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,44</w:t>
            </w:r>
          </w:p>
        </w:tc>
      </w:tr>
      <w:tr>
        <w:trPr>
          <w:trHeight w:val="12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jc w:val="center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МКП ЖКХ пгт. Афанасьево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Тепловая энергия, израсходованная на отопление жилищного фонда Многоквартирные и жилые дома 1-этажные, до 1999 г. постройк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(с. Бисеро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25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</w:rPr>
              <w:t>39,6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004,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89,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9,55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03,47</w:t>
            </w:r>
          </w:p>
        </w:tc>
      </w:tr>
      <w:tr>
        <w:trPr>
          <w:trHeight w:val="88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00" w:hanging="0"/>
              <w:jc w:val="center"/>
              <w:rPr>
                <w:color w:val="000000"/>
                <w:spacing w:val="1"/>
                <w:lang w:eastAsia="ru-RU"/>
              </w:rPr>
            </w:pPr>
            <w:r>
              <w:rPr>
                <w:color w:val="000000"/>
                <w:spacing w:val="1"/>
                <w:lang w:eastAsia="ru-RU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lang w:eastAsia="ru-RU"/>
              </w:rPr>
            </w:pPr>
            <w:r>
              <w:rPr>
                <w:rFonts w:eastAsia="Courier New"/>
                <w:color w:val="000000"/>
                <w:lang w:eastAsia="ru-RU"/>
              </w:rPr>
              <w:t>МКП ЖКХ пгт. Афанасьево</w:t>
            </w:r>
          </w:p>
        </w:tc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пловая энергия, израсходованная на отопление жилищного фонда, дома с ОПУ и полностью ИПУ (с. Бисерово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10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3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9,8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22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 xml:space="preserve">       </w:t>
    </w:r>
    <w:r>
      <w:rPr/>
      <w:t>26.07.2024/X:\64.Delo2 (Белева ЕВ)\распоряжения, постановления 2024\G966.doc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 xml:space="preserve">       </w:t>
    </w:r>
    <w:r>
      <w:rPr/>
      <w:t>26.07.2024/X:\64.Delo2 (Белева ЕВ)\распоряжения, постановления 2024\G966.do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азвание Знак"/>
    <w:qFormat/>
    <w:rPr>
      <w:b/>
      <w:sz w:val="28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Нижний колонтитул Знак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7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8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1:00Z</dcterms:created>
  <dc:creator>User</dc:creator>
  <dc:description/>
  <cp:keywords/>
  <dc:language>en-US</dc:language>
  <cp:lastModifiedBy>User</cp:lastModifiedBy>
  <cp:lastPrinted>2024-07-29T11:27:00Z</cp:lastPrinted>
  <dcterms:modified xsi:type="dcterms:W3CDTF">2024-07-29T08:59:00Z</dcterms:modified>
  <cp:revision>11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0323B0FDE4F269A37F919A9EF7273_12</vt:lpwstr>
  </property>
  <property fmtid="{D5CDD505-2E9C-101B-9397-08002B2CF9AE}" pid="3" name="KSOProductBuildVer">
    <vt:lpwstr>1049-12.2.0.13359</vt:lpwstr>
  </property>
</Properties>
</file>