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863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9.07.2024                                                                                               № 2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гт Афанась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установления факт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живания граждан в жилых помещ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хся в зоне чрезвычайной ситуации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я условий их жизнедеятельно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траты ими имущества в результате чрезвычайн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й природного и техногенного характера</w:t>
      </w:r>
    </w:p>
    <w:p>
      <w:pPr>
        <w:pStyle w:val="ConsPlusTitle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3                     «Об общих принципах организации местного самоуправления в Российской Федерации», Федеральным законом 21.12.1994 № 68-ФЗ «О защите населения и территорий от чрезвычайных ситуаций природного и техногенного характера», в целях обеспечения единого подхода к порядку подготовки списков граждан, нуждающихся в получении единовременной материальной помощи, в результате последствий чрезвычайных ситуаций природного и техногенного характера возникших на территории Афанасьевского муниципального округа, администрация Афанасьевского муниципального округа ПОСТАНОВЛЯЕТ:</w:t>
      </w:r>
    </w:p>
    <w:p>
      <w:pPr>
        <w:pStyle w:val="ConsPlusTitle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(далее – Порядок) согласно приложению.</w:t>
      </w:r>
    </w:p>
    <w:p>
      <w:pPr>
        <w:pStyle w:val="ConsPlusTitle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екомендовать начальникам территориальных управлений администрации Афанасьевского муниципального округа, в случае включения территории (части территории) муниципального образования в зону чрезвычайной ситуации, в целях осуществления полномочий, предусмотренных подпунктом «п» пункта 2 статьи 11 Федерального закона от 21.12.1994 № 68-ФЗ «О защите населения и территорий от чрезвычайных ситуаций природного и техногенного характера»:</w:t>
      </w:r>
    </w:p>
    <w:p>
      <w:pPr>
        <w:pStyle w:val="ConsPlusTitle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Своевременно создавать комиссию по установлению фактов проживания граждан в жилых помещениях, находящихся в зоне чрезвычайной ситуации, нарушений условий их жизнедеятельности и утраты ими имущества в результате чрезвычайных ситуаций природного и техногенного характера (далее – Комиссия).</w:t>
      </w:r>
    </w:p>
    <w:p>
      <w:pPr>
        <w:pStyle w:val="ConsPlusTitle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Включать (по согласованию) в состав Комиссии, указанной в подпункте 2.1 пункта 2 настоящего постановления, представителей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ировской области, Кировского областного государственного казенного учреждения социальной защиты населения, подведомственного министерству социального развития Кировской области, осуществляющего деятельность на территории Афанасьевского муниципального округа Кировской области, а также представителей иных организаций в пределах их компетенции.</w:t>
      </w:r>
    </w:p>
    <w:p>
      <w:pPr>
        <w:pStyle w:val="ConsPlusTitle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миссии, в ходе осуществления мероприятий по установлению фактов проживания граждан в жилых помещениях, находящихся в зоне чрезвычайной ситуации, нарушений условий их жизнедеятельности и утраты ими имущества в результате чрезвычайных ситуаций природного и техногенного характера на территории Афанасьевского муниципального округа, руководствоваться Порядком утвержденным настоящим Постановлением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Style22"/>
        <w:tabs>
          <w:tab w:val="clear" w:pos="709"/>
          <w:tab w:val="left" w:pos="0" w:leader="none"/>
        </w:tabs>
        <w:suppressAutoHyphens w:val="true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72"/>
          <w:szCs w:val="52"/>
          <w:lang w:eastAsia="ar-SA"/>
        </w:rPr>
      </w:pPr>
      <w:r>
        <w:rPr>
          <w:rFonts w:cs="Times New Roman" w:ascii="Times New Roman" w:hAnsi="Times New Roman"/>
          <w:sz w:val="72"/>
          <w:szCs w:val="52"/>
          <w:lang w:eastAsia="ar-SA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45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  <w:t xml:space="preserve">Глава Афанасьев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  <w:t>муниципального округа</w:t>
            </w:r>
          </w:p>
        </w:tc>
        <w:tc>
          <w:tcPr>
            <w:tcW w:w="614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  <w:t>Е.М. Белё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477"/>
      </w:tblGrid>
      <w:tr>
        <w:trPr/>
        <w:tc>
          <w:tcPr>
            <w:tcW w:w="5018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Афанасьевского муниципального округ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7.2024 № 262</w:t>
            </w:r>
          </w:p>
        </w:tc>
      </w:tr>
    </w:tbl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(далее – Порядок), разработан 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21 декабря 1994 г. № 68-ФЗ «О защите населения и территорий от чрезвычайных ситуаций природного и техногенного характера» и определяет подготовку органами местного самоуправления списков граждан, нуждающихся в получении единовременной материальной помощи и (или) финансовой помощи, в результате последствий чрезвычайных ситуаций природного и техногенного характера возникших на территории Афанасьевского муниципального округа (далее – Спис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Списков осуществляется в соответствии с настоящим Порядк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по установлению фактов проживания граждан в жилых помещениях, находящихся в зоне чрезвычайной ситуации, нарушений условий их жизнедеятельности и утраты ими имущества в результате чрезвычайных ситуаций природного и техногенного характера (далее – Комиссия), (включающая в свой состав не менее 3 человек), образуемая в целях осуществления полномочий, предусмотренных подпунктом «п» пункта 2 статьи 11 Федерального закона от 21.12.1994 № 68-ФЗ «О защите населения и территорий от чрезвычайных ситуаций природного и техногенного характера», создается администрацией муниципального округа, состав и порядок работы Комиссии определяется нормативным правовым актом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Установление факта проживания граждан в жилых помещениях, находящихся в зоне чрезвычайной ситу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кт проживания граждан от 14 лет и старше в жилых помещениях, находящихся в зоне чрезвычайной ситуации, устанавливается решением Комиссии на основании следующих критерие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ажданин зарегистрирован по месту жительства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еется договор аренды жилого помещения, которое попало в зону чрезвычайной ситу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еется договор социального найма жилого помещения, которое попало в зону чрезвычайной ситу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меются справки с места работы или учебы, справки медицинских организ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меются документы, подтверждающие оказание медицинских, образовательных, социальных услуг и услуг почтовой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ые сведения, которые могут быть предоставлены гражданином в инициативном порядке, получение которых не потребует от заявителя обращения за получением государственных (муниципальных) услуг, услуг организ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черпывающие основания, необходимые для принятия решения Комиссией об установлении факта проживания граждан от 14 лет и старше в жилых помещениях, находящихся в зоне чрезвычайной ситуации, определяются нормативным правовым актом муниципального образования на основании сведений, указанных в пункте 1 раздела II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становление факта нарушения условий жизнедеятельности граждан в результате чрезвычайной ситу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кт нарушения условий жизнедеятельности граждан в результате чрезвычайной ситуации определяется наличием либо отсутствием обстоятельств,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, угрозой их жизни или здоров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кт нарушения условий жизнедеятельности граждан в результате чрезвычайной ситуации устанавливается решением Комиссии исходя из следующих критери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возможность проживания граждан в жилых помещ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арушения условий жизнедеятельности при чрезвычайной ситуации устанавливается по состоянию хотя бы одного из показателей критериев, характеризующему невозможность проживания граждан в жилых помещ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здания (помещ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теплоснабжения здания (помещ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водоснабжения здания (помещ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электроснабжения здания (помещ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перекрытия, полы, крыша, окна и двери, отделочные работы, печное отопление, электроосвещ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тепл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жилого здания (помещения), осуществляемое до чрезвычайной ситу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водоснабжения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электр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арушения условий жизнедеятельности граждан в результате чрезвычайной ситуации может устанавливаться решением Комиссии исходя из критериев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 и оценивается пут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наличия и состава общественного транспорта в районе проживания граждани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возможности функционирования общественного транспорта от ближайшего к гражданину остановочного пун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рушение санитарно-эпидемиологического благополучия гражд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нарушения условий жизнедеятельности граждан в результате чрезвычайной ситуации может устанавливаться решением Комиссии исходя из критериев нарушения санитарно-эпидемиологического благополучия граждан и оценивается инструментально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Установление факта утраты имущества первой необходимости гражданами в результате чрезвычайной ситу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настоящего Порядка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ы для хранения и приготовления пищи - холодильник, газовая плита (электроплита) и шкаф для посуд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ы мебели для приема пищи - стол и стул (табурет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меты мебели для сна - кровать (диван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меты средств информирования граждан - телевизор (радиоприемник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дготовка списков граждан, нуждающихся в получении единовременной материальной помощи и (или) финансовой помощи в связи с утратой ими имущества первой необходимости в результате чрезвычайной ситу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ждане, пострадавшие в результате чрезвычайной ситуации природного и техногенного характера, подают на начальников территориальных управлений муниципального округа (по месту проживания) заявление об оказании единовременной материальной помощи и (или) финансовой помощи в связи с утратой ими имущества первой необходимости в результате чрезвычайной ситуации (рекомендуемые формы приведены в приложениях № 1 и № 4 к Порядку, в случае подачи заявления представителем или законным представителем рекомендуемые формы приведены в приложениях № 2 и № 5 к Порядк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иски граждан, нуждающихся в получении единовременной материальной помощи, формируются на основании заявлений граждан и заключений Комиссий 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 (далее - заключение об установлении фактов проживания и нарушения условий жизнедеятельн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установлении фактов проживания и нарушения условий жизнедеятельности может быть подготовлено Комиссией на одного или нескольких граждан, проживающих в одном жилом помещении, находящемся в зоне чрезвычайной ситу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установлении фактов проживания и нарушения условий жизнедеятельности подписывается всеми членами Комиссии. Граждане, нуждающиеся в получении единовременной материальной помощи, ознакамливаются с заключением под роспис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б установлении фактов проживания и нарушения условий жизнедеятельности утверждается начальником территориального управления с расшифровкой подписи, проставлением даты и заверяется соответствующей печатью (рекомендуемая форма приведена в приложении № 3 к Порядк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иски граждан, нуждающихся в получении финансовой помощи в связи с утратой ими имущества первой необходимости, формируются на основании заявлений граждан и заключений комиссий 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 (далее - заключение об установлении фактов проживания и утраты имуществ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б установлении фактов проживания и утраты имущества составляется комиссией в целях определения утраты гражданами имущества первой необходимости в результате чрезвычайной ситуации в соответствии с критериями, указанными в разделе 4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установлении фактов проживания и утраты имущества может быть подготовлено комиссией на одного или нескольких граждан, проживающих в одном жилом помещении, находящемся в зоне чрезвычайной ситу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установлении фактов проживания и утраты имущества подписывается всеми членами комиссии. Граждане, нуждающиеся в получении финансовой помощи в связи с утратой ими имущества первой необходимости, ознакамливаются с заключением под роспис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б установлении фактов проживания и утраты имущества утверждается начальником территориального управления с расшифровкой подписи, проставлением даты и заверяется соответствующей печатью (рекомендуемая форма приведена в приложении № 6 к Порядку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льник территориального управления подписывает списки граждан, нуждающихся в получении единовременной материальной помощи и (или) финансовой помощи, в части установления факта проживания граждан в жилых помещениях, находящихся в зоне чрезвычайной ситуации, факта нарушения условий жизнедеятельности граждан и факта утраты ими имущества первой необходимости в результате чрезвычайной ситуации предоставляемые Комисси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чальники территориальных управлений, направляют указанные списки вместе с заключениями Комиссий в администрацию Афанасьевского муниципального округа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я Афанасьевского муниципального округа рассматривает (проверяет достоверность предоставленных документов) и направляет единым пакетом в администрацию Губернатора и Правительства Кировской области, для рассмотрения вопроса по выделению единовременной материальной помощи и (или) финансовой помощи гражданам, пострадавшим в результате чрезвычайной ситуации природного и техногенного характер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чальниками территориальных управлений Афанасьевского муниципального округа, при подготовке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в результате последствий чрезвычайных ситуаций природного и техногенного характера на территории Афанасьевского муниципального округа, руководствоваться настоящим Порядком, а также методическими рекомендациями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ми Министерством Российской Федерации по делам гражданской обороны, чрезвычайным ситуациям и ликвидации последствий стихийных бедствий от 03.03.2022     № 2-4-71-7-11, одобренными на заседании Правительственной комиссии по предупреждению и ликвидации чрезвычайных ситуаций и обеспечению пожарной безопасности (протокол от 18 марта 2022 г. № 1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недостоверную информацию (в части предоставления документов для оказания единовременной материальной помощи, финансовой помощи гражданам, пострадавшим при чрезвычайных ситуациях природного и техногенного характера) несут физические, юридические и должностные лица в соответствии с действующим законодательством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498"/>
      </w:tblGrid>
      <w:tr>
        <w:trPr/>
        <w:tc>
          <w:tcPr>
            <w:tcW w:w="4997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</w:t>
            </w:r>
          </w:p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территориального управ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территориального управления, Ф.И.О.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шу назначить мне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 (при наличии), дата рождения, данные документа, удостоверяющего личность, адрес места жительства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лату единовременной материальной помощи в связи с нарушением условий жизнедеятельности в результате чрезвычайной ситуации связанной с :  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чина нарушения условий жизнедеятельности, дата нарушения условий жизнедеятельности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актные данные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ефон: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анковские реквизиты для выплаты: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цевой счет:  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четный счет:  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банка:  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ИК  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Н  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ПП  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банковской карты  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  <w:r>
        <w:rPr>
          <w:rFonts w:cs="Times New Roman" w:ascii="Times New Roman" w:hAnsi="Times New Roman"/>
          <w:sz w:val="24"/>
          <w:szCs w:val="28"/>
        </w:rPr>
        <w:t>»__________г.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дата)</w:t>
        <w:tab/>
        <w:tab/>
        <w:t xml:space="preserve">               (подпись)</w:t>
        <w:tab/>
        <w:tab/>
        <w:t>(фамилия, инициалы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Федеральным законом от 27 июля 2006 г.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не разъяснено, что данное согласие может быть отозвано мно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  <w:r>
        <w:rPr>
          <w:rFonts w:cs="Times New Roman" w:ascii="Times New Roman" w:hAnsi="Times New Roman"/>
          <w:sz w:val="24"/>
          <w:szCs w:val="28"/>
        </w:rPr>
        <w:t>»__________г.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</w:rPr>
        <w:t xml:space="preserve"> (дата)</w:t>
        <w:tab/>
        <w:tab/>
        <w:t xml:space="preserve">       (подпись)</w:t>
        <w:tab/>
        <w:tab/>
        <w:t>(фамилия, инициалы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498"/>
      </w:tblGrid>
      <w:tr>
        <w:trPr/>
        <w:tc>
          <w:tcPr>
            <w:tcW w:w="4997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</w:t>
            </w:r>
          </w:p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территориального управ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территориального управления, Ф.И.О.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шу назначить мне, представителю и (или) законному представителю несовершеннолетнего или недееспособного лица,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923" w:leader="none"/>
        </w:tabs>
        <w:spacing w:lineRule="auto" w:line="240" w:before="0" w:after="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дата рождения, данные документа, удостоверяющего личность, адрес места жительства, данные документа, подтверждающего полномочия представителя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лату единовременной материальной помощи в связи с нарушением условий жизнедеятельности в результате чрезвычайной ситуации, связанной с: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чина нарушения условий жизнедеятельности, дата нарушения условий жизнедеятельност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моих несовершеннолетних дете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дата рождения, свидетельство о рождении (серия, номер, дата), 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(при наличии), дата рождения, свидетельство о рождении (серия, номер, дата), 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ных лиц, представителем и (или) законным представителем которых я являюс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___________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дата рождения, данные документа, удостоверяющего личность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дата рождения, данные документа, удостоверяющего личность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актные данные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ефон: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анковские реквизиты для выплаты: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цевой счет:  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четный счет:  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банка:  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ИК  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Н  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ПП  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банковской карты  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  <w:r>
        <w:rPr>
          <w:rFonts w:cs="Times New Roman" w:ascii="Times New Roman" w:hAnsi="Times New Roman"/>
          <w:sz w:val="24"/>
          <w:szCs w:val="28"/>
        </w:rPr>
        <w:t>»__________г.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</w:rPr>
        <w:t xml:space="preserve">    (дата)</w:t>
        <w:tab/>
        <w:tab/>
        <w:t xml:space="preserve">       (подпись)</w:t>
        <w:tab/>
        <w:tab/>
        <w:t>(фамилия, инициалы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Федеральным законом от 27 июля 2006 г.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не разъяснено, что данное согласие может быть отозвано мно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  <w:r>
        <w:rPr>
          <w:rFonts w:cs="Times New Roman" w:ascii="Times New Roman" w:hAnsi="Times New Roman"/>
          <w:sz w:val="24"/>
          <w:szCs w:val="28"/>
        </w:rPr>
        <w:t>»__________г.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)</w:t>
        <w:tab/>
        <w:tab/>
        <w:t xml:space="preserve">          (подпись)</w:t>
        <w:tab/>
        <w:tab/>
        <w:t xml:space="preserve">  (фамилия, инициалы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498"/>
      </w:tblGrid>
      <w:tr>
        <w:trPr/>
        <w:tc>
          <w:tcPr>
            <w:tcW w:w="4997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</w:t>
            </w:r>
          </w:p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управ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территориального управления, подпись, Ф.И.О.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 20__ года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Heading1"/>
        <w:keepNext w:val="false"/>
        <w:autoSpaceDE w:val="false"/>
        <w:ind w:firstLine="709"/>
        <w:jc w:val="center"/>
        <w:rPr>
          <w:szCs w:val="28"/>
        </w:rPr>
      </w:pPr>
      <w:r>
        <w:rPr>
          <w:b w:val="false"/>
          <w:bCs w:val="false"/>
          <w:sz w:val="24"/>
        </w:rPr>
        <w:t>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реквизиты нормативного правового акта об отнесении сложившейся  ситуации к чрезвычайной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действующая на основании ________________________, в составе: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_____________ обследование условий жизнедеятельности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заявителя: 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: 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проживания в жилом помещении 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тановлен/не установлен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(нужное подчеркнуть)                                    (указать, если факт проживания установлен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нарушения условий жизнедеятельности: 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нарушения условий жизнедеятельно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288"/>
        <w:gridCol w:w="3231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нарушения условий жизнедеятельно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критериев нарушения условий жизнедеятель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озможность проживания заявителя в жилом помещении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здание (жилое помещение)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дамен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режден (частично разрушен)/не поврежден (частично не разрушен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город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кры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ыш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реждена (частично разрушена)/не повреждена (частично не разрушена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на и двер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очные рабо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ное отопле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реждено (частично разрушено)/не повреждено (частично не разрушено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освеще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реждено (частично разрушено)/не повреждено (частично не разрушено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теплоснабжение здания (жилого помещения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о/не нарушено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водоснабжение здания (жилого помещения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о/не нарушено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электроснабжение здания (жилого помещения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о/не нарушено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возможность использования лиф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/невозможно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озможность осуществления транспортного сообщения между территорией проживания заявителя и иными территориями, где условия жизнедеятельности не были нарушены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наличие и состав общественного транспорта в районе проживания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о/недоступно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функционирование общественного транспорта от ближайшего к заявителю остановочного пун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/невозможно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 санитарно-эпидемиологического благополучия заявител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о/не нарушено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нарушения условий жизнедеятельности при чрезвычайной ситуации устанавливается по состоянию  хотя  бы  одного  из  показателей указанных критериев,  характеризующему  невозможность  проживания  заявителя  в жилом помещ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нарушения условий жизнедеятельности 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Ф.И.О. заявителя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результате чрезвычайной ситуации установлен/не установле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нужное подчеркнуть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олжность, подпись, фамилия, инициалы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фамилия, инициалы)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фамилия, инициалы)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фамилия, инициалы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лючением комиссии ознакомле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дпись, фамилия, инициалы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498"/>
      </w:tblGrid>
      <w:tr>
        <w:trPr/>
        <w:tc>
          <w:tcPr>
            <w:tcW w:w="4997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</w:t>
            </w:r>
          </w:p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территориального управ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территориального управления, Ф.И.О.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назначить мне,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фамилия, имя, отчество (при наличии), дата рождения, данные документа, удостоверяющего личность, адрес места жительства)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у финансовой помощи в связи с утратой имущества первой необходимост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>(причина утраты)                                                         (дата утраты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способ выплаты: через кредитные организации  или через организации почтовой связи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ые данные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ыпла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й счет: 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: 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банковской карты 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  <w:r>
        <w:rPr>
          <w:rFonts w:cs="Times New Roman" w:ascii="Times New Roman" w:hAnsi="Times New Roman"/>
          <w:sz w:val="24"/>
          <w:szCs w:val="28"/>
        </w:rPr>
        <w:t>»__________г.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</w:rPr>
        <w:t xml:space="preserve"> (дата)</w:t>
        <w:tab/>
        <w:tab/>
        <w:t xml:space="preserve">          (подпись)</w:t>
        <w:tab/>
        <w:tab/>
        <w:t xml:space="preserve">  (фамилия, инициалы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6 г. N 152-ФЗ "О персональных данных"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Мне разъяснено, что данное согласие может быть отозвано мно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</w:t>
        <w:tab/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  <w:r>
        <w:rPr>
          <w:rFonts w:cs="Times New Roman" w:ascii="Times New Roman" w:hAnsi="Times New Roman"/>
          <w:sz w:val="24"/>
          <w:szCs w:val="28"/>
        </w:rPr>
        <w:t>»__________г.________________________________________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</w:rPr>
        <w:t xml:space="preserve">             (дата)</w:t>
        <w:tab/>
        <w:tab/>
        <w:t xml:space="preserve">          (подпись)</w:t>
        <w:tab/>
        <w:tab/>
        <w:t xml:space="preserve">  </w:t>
      </w:r>
      <w:r>
        <w:rPr/>
        <w:t>(фамилия, инициалы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498"/>
      </w:tblGrid>
      <w:tr>
        <w:trPr/>
        <w:tc>
          <w:tcPr>
            <w:tcW w:w="4997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</w:t>
            </w:r>
          </w:p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территориального управ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территориального управления, Ф.И.О.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шу  назначить  мне,  представителю  и  (или) законному представителю несовершеннолетнего или недееспособного лица, 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 (при наличии), дата рождения, данные документа, удостоверяющего личность, адрес места жительства, данные документа, подтверждающего полномочия представителя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лату финансовой помощи в связи с утратой имущества первой необходимост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</w:t>
      </w:r>
      <w:r>
        <w:rPr>
          <w:rFonts w:cs="Times New Roman" w:ascii="Times New Roman" w:hAnsi="Times New Roman"/>
          <w:szCs w:val="28"/>
        </w:rPr>
        <w:t>(причина утраты)                                                         (дата утраты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моих несовершеннолетних дете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 (при наличии), дата рождения, свидетельство о рождении (серия, номер, дата), 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____________________________________________________________________________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 (при наличии), дата рождения, свидетельство о рождении (серия, номер, дата), 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ых лиц, представителем и (или) законным представителем которых я являюс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 (при наличии), дата рождения, данные документа, удостоверяющего личность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____________________________________________________________________________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 (при наличии), дата рождения, данные документа, удостоверяющего личность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актные данные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ефон: 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анковские реквизиты для выпла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цевой счет: 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четный счет: 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банка: 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ИК 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Н 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ПП 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банковской карты 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  <w:r>
        <w:rPr>
          <w:rFonts w:cs="Times New Roman" w:ascii="Times New Roman" w:hAnsi="Times New Roman"/>
          <w:sz w:val="24"/>
          <w:szCs w:val="28"/>
        </w:rPr>
        <w:t>»__________г.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</w:rPr>
        <w:t xml:space="preserve">             (дата)</w:t>
        <w:tab/>
        <w:tab/>
        <w:t xml:space="preserve">          (подпись)</w:t>
        <w:tab/>
        <w:tab/>
        <w:t xml:space="preserve">  (фамилия, инициалы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Федеральным законом от 27 июля 2006 г. N 152-ФЗ "О персональных данных"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Мне разъяснено, что данное согласие может быть отозвано мно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  <w:r>
        <w:rPr>
          <w:rFonts w:cs="Times New Roman" w:ascii="Times New Roman" w:hAnsi="Times New Roman"/>
          <w:sz w:val="24"/>
          <w:szCs w:val="28"/>
        </w:rPr>
        <w:t>»__________г.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</w:rPr>
        <w:t xml:space="preserve">             (дата)</w:t>
        <w:tab/>
        <w:tab/>
        <w:t xml:space="preserve">          (подпись)</w:t>
        <w:tab/>
        <w:tab/>
        <w:t xml:space="preserve">  (фамилия, инициалы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498"/>
      </w:tblGrid>
      <w:tr>
        <w:trPr/>
        <w:tc>
          <w:tcPr>
            <w:tcW w:w="4997" w:type="dxa"/>
            <w:tcBorders/>
          </w:tcPr>
          <w:p>
            <w:pPr>
              <w:pStyle w:val="ConsPlusNormal1"/>
              <w:snapToGrid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</w:t>
            </w:r>
          </w:p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управ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территориального управления, подпись, Ф.И.О.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 20__ года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ЛЮЧЕНИЕ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 установлении факта проживания в жилом помещении,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ходящемся в зоне чрезвычайной ситуации, и факта утраты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ителем имущества первой необходимости в результате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резвычайной ситуаци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реквизиты нормативного правового акта субъекта Российской Федерации об отнесении сложившейся ситуации к чрезвычайной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, действующая на основании _______________________________, в составе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__________ обследование утраченного имущества первой необходимо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: 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заявителя: 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проживания в жилом помещении 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Ф.И.О. заявителя)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тановлен/не установлен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(нужное подчеркнуть)                                       (указать, если факт проживания установлен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траченного имущества первой необходимост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1"/>
        <w:gridCol w:w="1969"/>
        <w:gridCol w:w="1774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ок имущества первой необходим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ач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 или НЕТ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 для хранения и приготовления пищи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ильн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вая плита (электроплит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ф для посу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 мебели для приема пищи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 (табуретк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 мебели для сна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вать (диван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 средств информирования граждан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визор (радио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 средств водоснабжения и отопления (заполняется в случае отсутствия централизованного водоснабжения и отопления)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ос для подачи во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нагрева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 отопительный (переносная печь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утраты имущества первой необходимости ____________________________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Ф.И.О. заявителя)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чрезвычайной ситуации установлен/не установлен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нужное подчеркнуть)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олжность, подпись, фамилия, инициалы)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олжность, подпись, фамилия, инициалы)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олжность, подпись, фамилия, инициалы)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олжность, подпись, фамилия, инициалы)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лючением комиссии ознакомлен: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                  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дпись, фамилия, инициалы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926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  <w:rPr>
        <w:rFonts w:ascii="Times New Roman" w:hAnsi="Times New Roman" w:cs="Times New Roman"/>
        <w:sz w:val="20"/>
        <w:szCs w:val="20"/>
        <w:lang w:eastAsia="ar-SA"/>
      </w:rPr>
    </w:pPr>
    <w:r>
      <w:rPr>
        <w:rFonts w:cs="Times New Roman" w:ascii="Times New Roman" w:hAnsi="Times New Roman"/>
        <w:sz w:val="20"/>
        <w:szCs w:val="20"/>
        <w:lang w:eastAsia="ar-SA"/>
      </w:rPr>
      <w:t xml:space="preserve">   </w:t>
    </w:r>
    <w:r>
      <w:rPr>
        <w:rFonts w:cs="Times New Roman" w:ascii="Times New Roman" w:hAnsi="Times New Roman"/>
        <w:sz w:val="20"/>
        <w:szCs w:val="20"/>
        <w:lang w:eastAsia="ar-SA"/>
      </w:rPr>
      <w:t>26.07.2024/X:\64.Delo2 (Белева ЕВ)\распоряжения, постановления 2024\G963.doc</w:t>
    </w:r>
  </w:p>
  <w:p>
    <w:pPr>
      <w:pStyle w:val="Footer"/>
      <w:rPr>
        <w:rFonts w:ascii="Times New Roman" w:hAnsi="Times New Roman" w:cs="Times New Roman"/>
        <w:sz w:val="20"/>
        <w:szCs w:val="20"/>
        <w:lang w:eastAsia="ar-SA"/>
      </w:rPr>
    </w:pPr>
    <w:r>
      <w:rPr>
        <w:rFonts w:cs="Times New Roman"/>
        <w:sz w:val="20"/>
        <w:szCs w:val="20"/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Колонтитул (2)_"/>
    <w:qFormat/>
    <w:rPr>
      <w:shd w:fill="FFFFFF" w:val="clear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 Знак1"/>
    <w:qFormat/>
    <w:rPr>
      <w:rFonts w:ascii="Arial" w:hAnsi="Arial" w:cs="Arial"/>
      <w:sz w:val="19"/>
      <w:szCs w:val="19"/>
      <w:u w:val="none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WW8Num4z4">
    <w:name w:val="WW8Num4z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126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278" w:before="72" w:after="0"/>
      <w:ind w:left="1982" w:right="1325" w:hanging="0"/>
      <w:jc w:val="center"/>
    </w:pPr>
    <w:rPr>
      <w:rFonts w:ascii="Times New Roman" w:hAnsi="Times New Roman" w:cs="Arial"/>
      <w:bCs/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rFonts w:ascii="Times New Roman" w:hAnsi="Times New Roman" w:cs="Times New Roman"/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1020" w:after="48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480" w:after="0"/>
    </w:pPr>
    <w:rPr>
      <w:rFonts w:ascii="Times New Roman" w:hAnsi="Times New Roman" w:cs="Times New Roman"/>
      <w:sz w:val="28"/>
      <w:szCs w:val="20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6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15:00Z</dcterms:created>
  <dc:creator>Admin</dc:creator>
  <dc:description/>
  <cp:keywords/>
  <dc:language>en-US</dc:language>
  <cp:lastModifiedBy>User</cp:lastModifiedBy>
  <cp:lastPrinted>2024-07-29T13:15:00Z</cp:lastPrinted>
  <dcterms:modified xsi:type="dcterms:W3CDTF">2024-07-29T10:16:00Z</dcterms:modified>
  <cp:revision>27</cp:revision>
  <dc:subject/>
  <dc:title/>
</cp:coreProperties>
</file>