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5.2025                                                                                                   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>
          <w:trHeight w:val="267" w:hRule="atLeast"/>
          <w:cantSplit w:val="true"/>
        </w:trPr>
        <w:tc>
          <w:tcPr>
            <w:tcW w:w="6474" w:type="dxa"/>
            <w:tcBorders/>
          </w:tcPr>
          <w:p>
            <w:pPr>
              <w:pStyle w:val="ConsPlusTitle"/>
              <w:ind w:left="-60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9.12.2024 № 492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Законом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 администрация Афанась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19.12.2024 № 492 «О перечнях населенных пунктов, расположенных на территории Афанасьевского муниципального округа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сельских населенных пунктов, расположенных начиная с 11 километра административного центра Афанасьевского муниципального округа (пгт Афанасьево), в которых стационарный торговый объект является единственным, изложить в новой редакции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сельских населенных пунктов Афанасьевского муниципального округа, в которых отсутствуют действующие стационарные торговые объекты, изложить в новой редакции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1985"/>
        <w:gridCol w:w="4153"/>
        <w:gridCol w:w="2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1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.05.2025 № 26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населенных пунктов, расположенных начиная с 11 километра административного центра Афанасьевского муниципального округа (пгт Афанасьево), в которых стационарный торговый объект является един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Ван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евня Васенк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о Георгиев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Илюш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ок Камск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Кувакуш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Лавруша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Пороши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Ромаш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Слоб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юзь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ок Томыз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53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uppressAutoHyphens w:val="tru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Афанасьевского муниципального округа</w:t>
      </w:r>
    </w:p>
    <w:p>
      <w:pPr>
        <w:pStyle w:val="Normal"/>
        <w:ind w:left="4253" w:firstLine="850"/>
        <w:rPr>
          <w:sz w:val="28"/>
          <w:szCs w:val="28"/>
        </w:rPr>
      </w:pPr>
      <w:r>
        <w:rPr>
          <w:sz w:val="28"/>
          <w:szCs w:val="28"/>
        </w:rPr>
        <w:t>от 13.05.2025 № 262</w:t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37" w:leader="none"/>
        </w:tabs>
        <w:jc w:val="center"/>
        <w:rPr/>
      </w:pPr>
      <w:r>
        <w:rPr>
          <w:b/>
          <w:sz w:val="28"/>
          <w:szCs w:val="28"/>
        </w:rPr>
        <w:t>сельских населенных пунктов Афанасьевского муниципального округа, в которых отсутствуют действующие стационарные торговые объекты</w:t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вер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ксе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леш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лёшк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ндрие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нфиноге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/>
      </w:pPr>
      <w:r>
        <w:rPr>
          <w:sz w:val="28"/>
          <w:szCs w:val="28"/>
        </w:rPr>
        <w:t>поселок Афон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арм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ело-Паш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льшие Некрас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р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рин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рович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узмак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улыж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нь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сил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сь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улин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храмее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ерхняя Кедр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ерхняя Колотов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ерхняя Нярп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олоковые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ыш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алан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ожем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олов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орьк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Дань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Дур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Езж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Закамо-Вороб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Иван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Ивановская 1-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азак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арагай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арасюр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былач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ндрат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нстантин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ньк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рабл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ст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че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узнец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улигашур-2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зан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зане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зук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рё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еве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ом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учк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юбих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кар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ксим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лые Некрас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рк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еркуч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иро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иш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иш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ефед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жняя Колотов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жняя Тимофе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ките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киш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оп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екушо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ерш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етр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олун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оруб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рокоп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рон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ур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Рагоз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Руси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авинё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ветлая реч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елезнё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емёновц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ержо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таро-Нос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тепан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теп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ереш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оропын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рактовые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рош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урушё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вар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гор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жогов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сть-Колыч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сть-Ченог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Федот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Фифил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Фрол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Хар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Часовн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Чеба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Черскан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Шула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Щу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Щу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Яковл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Якун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елок Пограничный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User</cp:lastModifiedBy>
  <cp:lastPrinted>2025-05-13T09:24:00Z</cp:lastPrinted>
  <dcterms:modified xsi:type="dcterms:W3CDTF">2025-05-13T07:31:00Z</dcterms:modified>
  <cp:revision>3</cp:revision>
  <dc:subject/>
  <dc:title>АДМИНИСТРАЦИЯ  АФАНАСЬЕВСКОГО  РАЙОНА</dc:title>
</cp:coreProperties>
</file>