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ализации на территории муниципального образования Афанасьевский муниципальный округ Кировской области проекта инициативного бюджетирования «Народный бюджет»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8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8"/>
          <w:szCs w:val="48"/>
          <w:lang w:eastAsia="zxx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реализации мероприятий, имеющих приоритетное значение для жителей Афанасьевского муниципального округа Кировской области, в соответствии с Федеральным законом от 06.10.2003 № 131-ФЗ «Об общих принципах местного самоуправления в Российской Федерации», постановлением Правительства Кировской области от 23.06.2022 № 312-П «О реализации проекта инициативного бюджетирования «Народный бюджет» в муниципальных образованиях Кировской области», Уставом муниципального образования Афанасьевский муниципальный округ Кировской области, Дума Афанасьевского муниципального округа РЕШИЛА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eastAsia="ru-RU"/>
        </w:rPr>
        <w:t>Поддержать участие муниципального образования Афанасьевский муниципальный округ Кировской области в реализации проекта инициативного бюджетирования «Народный бюджет» в 2025-2026 года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/>
      </w:pPr>
      <w:r>
        <w:rPr>
          <w:sz w:val="28"/>
          <w:szCs w:val="28"/>
          <w:lang w:eastAsia="ru-RU"/>
        </w:rPr>
        <w:t xml:space="preserve">Определить с. Бисерово частью территории муниципального образования Афанасьевский муниципальный округ Кировской области, на которой будет реализовываться проект инициативного бюджетирования «Народный бюджет» в 2025-2026 годах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rFonts w:ascii="Arial" w:hAnsi="Arial" w:eastAsia="Lucida Sans Unicode" w:cs="Arial"/>
          <w:kern w:val="2"/>
          <w:sz w:val="72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72"/>
          <w:szCs w:val="72"/>
          <w:lang w:eastAsia="zxx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32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 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29:00Z</dcterms:created>
  <dc:creator>User</dc:creator>
  <dc:description/>
  <cp:keywords/>
  <dc:language>en-US</dc:language>
  <cp:lastModifiedBy>User</cp:lastModifiedBy>
  <cp:lastPrinted>2025-02-10T10:15:00Z</cp:lastPrinted>
  <dcterms:modified xsi:type="dcterms:W3CDTF">2025-02-17T11:42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6AB97C21940B3AE7AC2B1FA761B89_12</vt:lpwstr>
  </property>
  <property fmtid="{D5CDD505-2E9C-101B-9397-08002B2CF9AE}" pid="3" name="KSOProductBuildVer">
    <vt:lpwstr>1049-12.2.0.13359</vt:lpwstr>
  </property>
</Properties>
</file>