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67" w:hanging="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УМА АФАНАСЬЕВСКОГО 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02.2025                                                                            № 25/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4"/>
          <w:szCs w:val="48"/>
        </w:rPr>
      </w:pPr>
      <w:r>
        <w:rPr>
          <w:sz w:val="44"/>
          <w:szCs w:val="48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291" w:hRule="atLeast"/>
          <w:cantSplit w:val="true"/>
        </w:trPr>
        <w:tc>
          <w:tcPr>
            <w:tcW w:w="809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тчет </w:t>
            </w:r>
            <w:r>
              <w:rPr>
                <w:b/>
                <w:sz w:val="28"/>
                <w:szCs w:val="28"/>
              </w:rPr>
              <w:t xml:space="preserve">о работе Контрольно-счетной комиссии Афанасьевского муниципального округ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 з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Ф и муниципальных образований», Положением о Контрольно-счетной комиссии Афанасьевского муниципального округа Кировской области, утвержденным решением Думы Афанасьевского муниципального округа от 14.12.2022 № 5/4 «Об образовании Контрольно-счетной комиссии Афанасьевского муниципального округа Кировской области», заслушав отчет Черанёвой Е.А., председателя Контрольно-счетной комиссии </w:t>
      </w:r>
      <w:r>
        <w:rPr>
          <w:sz w:val="28"/>
          <w:szCs w:val="28"/>
        </w:rPr>
        <w:t>Афанасье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</w:t>
      </w:r>
      <w:r>
        <w:rPr>
          <w:sz w:val="28"/>
        </w:rPr>
        <w:t xml:space="preserve"> о работе Контрольно-счетной комиссии Афанасьевского муниципального округа Кировской области за 2024 год, Дума Афанасьевского муниципального округа РЕШИЛА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</w:rPr>
        <w:t>Отчет о работе Контрольно-счетной комиссии Афанасьевского муниципального округа Кировской области за 2024 год</w:t>
      </w:r>
      <w:r>
        <w:rPr>
          <w:sz w:val="28"/>
          <w:szCs w:val="28"/>
        </w:rPr>
        <w:t xml:space="preserve"> </w:t>
      </w:r>
      <w:r>
        <w:rPr>
          <w:sz w:val="28"/>
        </w:rPr>
        <w:t>принять к сведению.</w:t>
      </w:r>
    </w:p>
    <w:p>
      <w:pPr>
        <w:pStyle w:val="Normal"/>
        <w:tabs>
          <w:tab w:val="clear" w:pos="708"/>
          <w:tab w:val="left" w:pos="4195" w:leader="none"/>
        </w:tabs>
        <w:ind w:firstLine="709"/>
        <w:jc w:val="both"/>
        <w:rPr/>
      </w:pPr>
      <w:r>
        <w:rPr/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Думы Афанасье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круга     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круга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. Харина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М. Белё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drawing>
          <wp:inline distT="0" distB="0" distL="0" distR="0">
            <wp:extent cx="462915" cy="5715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ОНТРОЛЬНО-СЧЕТНАЯ КОМИССИЯ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ФАНАСЬЕВСКОГО МУНИЦИПАЛЬНОГО ОКРУГА КИРОВСКОЙ ОБЛАСТ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</w:rPr>
        <w:t>ул. Кр. Партизан 5,  пгт Афанасьево 613060,  тел.: (83331) 2-18-55, факс (83331) 2-20-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3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ID="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о работе Контрольно-счетной комиссии Афанасьевского муниципального округа Кировской области за 2024 год</w: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28"/>
          <w:lang w:eastAsia="ru-RU"/>
        </w:rPr>
      </w:pPr>
      <w:r>
        <w:rPr>
          <w:b/>
          <w:color w:val="000000"/>
          <w:sz w:val="16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стоящий отчет подготовлен в соответствии с требованиями Федерального закона от 06.10.2003 №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Ф и муниципальных образований», </w:t>
      </w:r>
      <w:r>
        <w:rPr>
          <w:bCs/>
          <w:spacing w:val="-10"/>
          <w:sz w:val="28"/>
          <w:szCs w:val="28"/>
          <w:lang w:eastAsia="ru-RU"/>
        </w:rPr>
        <w:t xml:space="preserve">Положением </w:t>
      </w:r>
      <w:r>
        <w:rPr>
          <w:bCs/>
          <w:spacing w:val="-1"/>
          <w:sz w:val="28"/>
          <w:szCs w:val="28"/>
          <w:lang w:eastAsia="ru-RU"/>
        </w:rPr>
        <w:t>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</w:t>
      </w:r>
      <w:r>
        <w:rPr>
          <w:bCs/>
          <w:spacing w:val="-10"/>
          <w:sz w:val="28"/>
          <w:szCs w:val="28"/>
          <w:lang w:eastAsia="ru-RU"/>
        </w:rPr>
        <w:t xml:space="preserve"> 14.12.2022 № 5/4, и</w:t>
      </w:r>
      <w:r>
        <w:rPr>
          <w:sz w:val="28"/>
          <w:szCs w:val="28"/>
          <w:lang w:eastAsia="ru-RU"/>
        </w:rPr>
        <w:t xml:space="preserve"> содержит информацию о деятельности Контрольно-счетной комиссии Афанасьевского муниципального округа Кировской области (далее - КСК), результатах проведенных экспертно-аналитических и контрольных мероприятий за 2024 год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нтрольные и экспертно-аналитические мероприятия осуществлялись на основании плана работы на 2024 год и вносимых в него изменений. 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итоги деятельности КСК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 (далее – БК РФ) и </w:t>
      </w:r>
      <w:r>
        <w:rPr>
          <w:bCs/>
          <w:spacing w:val="-10"/>
          <w:sz w:val="28"/>
          <w:szCs w:val="28"/>
          <w:lang w:eastAsia="ru-RU"/>
        </w:rPr>
        <w:t xml:space="preserve">Положением </w:t>
      </w:r>
      <w:r>
        <w:rPr>
          <w:bCs/>
          <w:spacing w:val="-1"/>
          <w:sz w:val="28"/>
          <w:szCs w:val="28"/>
          <w:lang w:eastAsia="ru-RU"/>
        </w:rPr>
        <w:t>о Контрольно-счетной комиссии Афанасьевского муниципального округа Кировской области</w:t>
      </w:r>
      <w:r>
        <w:rPr>
          <w:sz w:val="28"/>
          <w:szCs w:val="28"/>
          <w:lang w:eastAsia="ru-RU"/>
        </w:rPr>
        <w:t xml:space="preserve"> в 2024 году КСК проведен внешний финансовый контроль за формированием и исполнением бюджета муниципального образования Афанасьевский муниципальный округ Кировск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2024 году деятельность КСК осуществлялась в соответствии с утвержденным планом работы и внесенным в него изменениям. В течение прошедшего года в ходе проведения 8 контрольных </w:t>
      </w:r>
      <w:r>
        <w:rPr>
          <w:color w:val="000000"/>
          <w:sz w:val="28"/>
          <w:szCs w:val="28"/>
          <w:lang w:eastAsia="ru-RU"/>
        </w:rPr>
        <w:t>мероприят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проверены 13 учреждений и организаций. Проведен внешний аудит отчетов об исполнении бюджета за 2023 год и проектов решений о внесении изменений в бюджет Афанасьевского муниципального округа на 2024 год и плановый период 2025 и 2026 годов. Дано заключение</w:t>
      </w:r>
      <w:r>
        <w:rPr>
          <w:sz w:val="28"/>
          <w:szCs w:val="28"/>
          <w:lang w:eastAsia="ru-RU"/>
        </w:rPr>
        <w:t xml:space="preserve"> на проект решения о бюджете Афанасьевского муниципального округа на 2025 год и плановый период 2026 и 2027 год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прошедшего года проведено 25 проверочных мероприятий, в том числе 8 контрольных и 17 экспертно-аналитических, в ходе проведения контрольных мероприятий объем охваченных средств составил 156 217,11 тыс.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ходе проведения контрольных и экспертно-аналитических мероприятий выявлено 262 нарушения в сумме 1 421,01 тыс. рублей (в т.ч. нефинансовых нарушений </w:t>
      </w:r>
      <w:r>
        <w:rPr>
          <w:color w:val="000000"/>
          <w:sz w:val="28"/>
          <w:szCs w:val="28"/>
          <w:lang w:eastAsia="ru-RU"/>
        </w:rPr>
        <w:t>97), из них нарушения при формировании и исполнении бюджетов – 16 нарушений, нарушения ведения бухгалтерского учета – 32 нарушения, нарушения в сфере имущества – 186 нарушений на сумму 1 418,10 тыс. руб., нарушения при гос.закупках – 28 нарушений на сумму 2,91 тыс. рублей. Неэффективное использование бюджетных средств составило 3 995,97 тыс. рублей.</w:t>
      </w:r>
      <w:r>
        <w:rPr>
          <w:sz w:val="28"/>
          <w:szCs w:val="28"/>
          <w:lang w:eastAsia="ru-RU"/>
        </w:rPr>
        <w:t xml:space="preserve"> За отчетный период устранено 68 нарушений на сумму 2,34 тыс.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роведенных проверок количество выявленных нарушений уменьшилось по сравнению с предыдущим годом с 540 до 262. Фактов нецелевого использования средств и хищений не установлено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 результатам проведенных проверок в 2024 году руководителям учреждений и предприятий направлено 8 представлен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проведенным проверкам за допущенные нарушения к дисциплинарной ответственности привлечено 8 должностных лиц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отчетный период 24 отчета, заключения и информации рассмотрено Думой Афанасьевского муниципального округа, главой муниципального округа и руководителями учреждений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спертно-аналитическая деятельность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2024 году Контрольно-счетной комиссией дано:</w:t>
      </w:r>
    </w:p>
    <w:p>
      <w:pPr>
        <w:pStyle w:val="Normal"/>
        <w:tabs>
          <w:tab w:val="clear" w:pos="708"/>
          <w:tab w:val="left" w:pos="272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7 заключений на отчеты об исполнении бюджета за 2024 год (Афанасьевский муниципальный округ, 6 главных администраторов расходов бюджета муниципального округа (далее – ГРБС)) и 1 заключение на проект бюджета на 2025 год и плановый период 2026 и 2027 годов Афанасьевского муниципального округа;</w:t>
      </w:r>
    </w:p>
    <w:p>
      <w:pPr>
        <w:pStyle w:val="Normal"/>
        <w:tabs>
          <w:tab w:val="clear" w:pos="708"/>
          <w:tab w:val="left" w:pos="272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6 заключений на проекты решений Думы Афанасьевского муниципального округа о внесении изменений в бюджет муниципального образования Афанасьевский муниципальный округ Кировской области на 2024 год и плановый период 2025 и 2026 годов;</w:t>
      </w:r>
    </w:p>
    <w:p>
      <w:pPr>
        <w:pStyle w:val="Normal"/>
        <w:tabs>
          <w:tab w:val="clear" w:pos="708"/>
          <w:tab w:val="left" w:pos="272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лючение об исполнении бюджета муниципального образования Афанасьевский муниципальный округ Кировской области за 3 месяца, за 6 месяцев и за 9 месяцев 2024 год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заключениях по результатам внешней проверки отчетов об исполнении бюджета муниципального округа и ГРБС за 2023 год КСК сделан вывод о достоверности основных показателей отчетов об исполнении бюджета округа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проведении экспертизы решения о бюджете Афанасьевского муниципального округа на 2025 год и плановый период 2026 и 2027 годов КСК нарушений не выявлено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 результатам экспертно-аналитических мероприятий выявлено 5 нефинансовых нарушений, нарушения устранены в полном объеме. Экспертно-аналитическая работа способствует предотвращению нарушений, т.к. заключения даются, как правило, на проекты решений, что позволяет своевременно внести соответствующие корректировки и не допустить нарушений.</w:t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ы контрольной деятельности</w:t>
      </w:r>
    </w:p>
    <w:p>
      <w:pPr>
        <w:pStyle w:val="Normal"/>
        <w:tabs>
          <w:tab w:val="clear" w:pos="708"/>
          <w:tab w:val="left" w:pos="10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дним их приоритетных направлений деятельности КСК остается контроль за целевым и эффективным использованием бюджетных средств, а также профилактика нарушений в финансово-бюджетной сфере. В 2024 году проведено 8 контрольных </w:t>
      </w:r>
      <w:r>
        <w:rPr>
          <w:color w:val="000000"/>
          <w:sz w:val="28"/>
          <w:szCs w:val="28"/>
          <w:lang w:eastAsia="ru-RU"/>
        </w:rPr>
        <w:t>мероприятия, в ходе которых проверено 13 объектов, по результатам проверок составлено 13 актов. Совместно</w:t>
      </w:r>
      <w:r>
        <w:rPr>
          <w:sz w:val="28"/>
          <w:szCs w:val="28"/>
          <w:lang w:eastAsia="ru-RU"/>
        </w:rPr>
        <w:t xml:space="preserve"> с контрольно-счетной палатой Кировской области проведено 3 контрольных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роверка законности и эффек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, в 2022-2023 годах и истекшем периоде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ьного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правление образования администрации Афанась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униципальное бюджетное учреждение дополнительного образования Дом детского творчества пгт Афанасьево Ки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дополнительного образования спортивная школа Афанасьевского муниципального округа Кировской обла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ходе проведения </w:t>
      </w:r>
      <w:r>
        <w:rPr>
          <w:sz w:val="28"/>
          <w:szCs w:val="28"/>
        </w:rPr>
        <w:t xml:space="preserve">проверки </w:t>
      </w:r>
      <w:r>
        <w:rPr>
          <w:sz w:val="28"/>
          <w:szCs w:val="28"/>
          <w:lang w:eastAsia="ru-RU"/>
        </w:rPr>
        <w:t xml:space="preserve">выявлено 19 не финансовых нарушений, устранено 11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Проверка законности и эффек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 за 2022-2023 годы и истекший период 2024 года</w:t>
      </w:r>
      <w:r>
        <w:rPr>
          <w:rStyle w:val="2"/>
          <w:szCs w:val="28"/>
        </w:rPr>
        <w:t xml:space="preserve"> </w:t>
      </w:r>
      <w:r>
        <w:rPr>
          <w:rStyle w:val="Style17"/>
          <w:sz w:val="28"/>
          <w:szCs w:val="28"/>
        </w:rPr>
        <w:t xml:space="preserve">и истекшем периоде 2024 года и муниципальной программы </w:t>
      </w:r>
      <w:r>
        <w:rPr>
          <w:sz w:val="28"/>
          <w:szCs w:val="28"/>
        </w:rPr>
        <w:t>«Охрана окружающей среды, воспроизводство и использование природных ресурсов» на 2023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 – администрация Афанасьевского муниципального округ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роведения п</w:t>
      </w:r>
      <w:r>
        <w:rPr>
          <w:sz w:val="28"/>
          <w:szCs w:val="28"/>
        </w:rPr>
        <w:t xml:space="preserve">роверки </w:t>
      </w:r>
      <w:r>
        <w:rPr>
          <w:sz w:val="28"/>
          <w:szCs w:val="28"/>
          <w:lang w:eastAsia="ru-RU"/>
        </w:rPr>
        <w:t>выявлено 7 нарушений на сумму 2,0 тыс. рублей, устранено – 7 нарушений на сумму 2,0 тыс. рублей. Также выявлено 2 факта неэффективного использования средств бюджета на сумму 3 995,97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 – администрация Афанась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ходе проведения п</w:t>
      </w:r>
      <w:r>
        <w:rPr>
          <w:sz w:val="28"/>
          <w:szCs w:val="28"/>
        </w:rPr>
        <w:t xml:space="preserve">роверки </w:t>
      </w:r>
      <w:r>
        <w:rPr>
          <w:sz w:val="28"/>
          <w:szCs w:val="28"/>
          <w:lang w:eastAsia="ru-RU"/>
        </w:rPr>
        <w:t xml:space="preserve">выявлено 4 не финансовых нарушения, устранено 2 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Проверка </w:t>
      </w:r>
      <w:r>
        <w:rPr>
          <w:rStyle w:val="Style17"/>
          <w:sz w:val="28"/>
          <w:szCs w:val="28"/>
        </w:rPr>
        <w:t>деятельности МКП ЖКХ пгт Афанасьево и исполнения законодательства о тарифном регулировании и технологическом присоединении к инженерным сетям за 2022 и 202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 – муниципальное казенное предприятие жилищно-коммунального хозяйства пгт Афанасьево Кировской области.</w:t>
      </w:r>
    </w:p>
    <w:p>
      <w:pPr>
        <w:pStyle w:val="Normal"/>
        <w:ind w:firstLine="709"/>
        <w:jc w:val="both"/>
        <w:rPr>
          <w:rFonts w:cs="Tms Rmn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В ходе проведения п</w:t>
      </w:r>
      <w:r>
        <w:rPr>
          <w:sz w:val="28"/>
          <w:szCs w:val="28"/>
        </w:rPr>
        <w:t xml:space="preserve">роверки </w:t>
      </w:r>
      <w:r>
        <w:rPr>
          <w:sz w:val="28"/>
          <w:szCs w:val="28"/>
          <w:lang w:eastAsia="ru-RU"/>
        </w:rPr>
        <w:t xml:space="preserve">выявлено 20 нефинансовых нарушений, устранено 6 нарушений. Также снизилась просроченная дебиторская задолженность </w:t>
      </w:r>
      <w:r>
        <w:rPr>
          <w:rFonts w:cs="Tms Rmn" w:ascii="Calibri" w:hAnsi="Calibri"/>
          <w:color w:val="000000"/>
          <w:sz w:val="28"/>
          <w:szCs w:val="28"/>
        </w:rPr>
        <w:t>с</w:t>
      </w:r>
      <w:r>
        <w:rPr>
          <w:rFonts w:cs="Tms Rmn" w:ascii="Tms Rmn" w:hAnsi="Tms Rmn"/>
          <w:color w:val="000000"/>
          <w:sz w:val="28"/>
          <w:szCs w:val="28"/>
        </w:rPr>
        <w:t xml:space="preserve"> 688</w:t>
      </w:r>
      <w:r>
        <w:rPr>
          <w:rFonts w:cs="Tms Rmn"/>
          <w:color w:val="000000"/>
          <w:sz w:val="28"/>
          <w:szCs w:val="28"/>
        </w:rPr>
        <w:t xml:space="preserve"> тыс. руб. (на 01.01.2024) до 519 тыс. руб. (на 01.01.202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Tms Rmn"/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Проверка </w:t>
      </w:r>
      <w:r>
        <w:rPr>
          <w:color w:val="000000"/>
          <w:sz w:val="28"/>
          <w:szCs w:val="28"/>
        </w:rPr>
        <w:t>расходования бюджетных средств в рамках реализации федерального проекта «Культурная среда» на приобретение оборудования для МБУК «Афанасьевский краеведческий муз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 контрольного мероприятия – </w:t>
      </w:r>
      <w:r>
        <w:rPr>
          <w:color w:val="000000"/>
          <w:sz w:val="28"/>
          <w:szCs w:val="28"/>
        </w:rPr>
        <w:t>муниципальное бюджетное учреждение</w:t>
      </w:r>
      <w:r>
        <w:rPr>
          <w:sz w:val="28"/>
          <w:szCs w:val="28"/>
        </w:rPr>
        <w:t xml:space="preserve"> культуры </w:t>
      </w:r>
      <w:r>
        <w:rPr>
          <w:color w:val="000000"/>
          <w:sz w:val="28"/>
          <w:szCs w:val="28"/>
        </w:rPr>
        <w:t>«Афанасьевский краеведческий муз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ходе проведения п</w:t>
      </w:r>
      <w:r>
        <w:rPr>
          <w:sz w:val="28"/>
          <w:szCs w:val="28"/>
        </w:rPr>
        <w:t xml:space="preserve">роверки </w:t>
      </w:r>
      <w:r>
        <w:rPr>
          <w:sz w:val="28"/>
          <w:szCs w:val="28"/>
          <w:lang w:eastAsia="ru-RU"/>
        </w:rPr>
        <w:t xml:space="preserve">выявлено 4 нарушения на сумму 0,57 тыс. руб., устранено 1 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Проверка </w:t>
      </w:r>
      <w:r>
        <w:rPr>
          <w:sz w:val="28"/>
          <w:szCs w:val="28"/>
        </w:rPr>
        <w:t>расходования бюджетных средств в рамках реализации федерального проекта «Культурная среда» на базе детской библиотеки МБУК «Афанасьевская центральная 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контрольного мероприят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Афанасьевская центральная 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ходе проведения п</w:t>
      </w:r>
      <w:r>
        <w:rPr>
          <w:sz w:val="28"/>
          <w:szCs w:val="28"/>
        </w:rPr>
        <w:t xml:space="preserve">роверки </w:t>
      </w:r>
      <w:r>
        <w:rPr>
          <w:sz w:val="28"/>
          <w:szCs w:val="28"/>
          <w:lang w:eastAsia="ru-RU"/>
        </w:rPr>
        <w:t xml:space="preserve">выявлено 5 нарушений на сумму 0,34 тыс. руб., устранено 5 нарушений на сумму 0,3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7. </w:t>
      </w:r>
      <w:r>
        <w:rPr>
          <w:bCs/>
          <w:sz w:val="28"/>
          <w:szCs w:val="28"/>
        </w:rPr>
        <w:t xml:space="preserve">Проверка </w:t>
      </w:r>
      <w:r>
        <w:rPr>
          <w:sz w:val="28"/>
          <w:szCs w:val="28"/>
        </w:rPr>
        <w:t>расходования бюджетных средств в рамках реализации федерального проекта «Создание современных школ в Кировской области» (Современная школа) при подготовке образовательного пространства в образовательных учреждениях Афанасьевского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ьного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основная общеобразовательная школа п. Бор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основная общеобразовательная школа д. Ван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основная общеобразовательная школа д.Илюш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основная общеобразовательная школа п.Лы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ходе проведения п</w:t>
      </w:r>
      <w:r>
        <w:rPr>
          <w:sz w:val="28"/>
          <w:szCs w:val="28"/>
        </w:rPr>
        <w:t xml:space="preserve">роверки </w:t>
      </w:r>
      <w:r>
        <w:rPr>
          <w:sz w:val="28"/>
          <w:szCs w:val="28"/>
          <w:lang w:eastAsia="ru-RU"/>
        </w:rPr>
        <w:t xml:space="preserve">выявлено 32 нефинансовых нарушения, устранено 32 наруше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</w:t>
      </w:r>
      <w:r>
        <w:rPr>
          <w:bCs/>
          <w:sz w:val="28"/>
          <w:szCs w:val="28"/>
        </w:rPr>
        <w:t xml:space="preserve">Проверка </w:t>
      </w:r>
      <w:r>
        <w:rPr>
          <w:sz w:val="28"/>
          <w:szCs w:val="28"/>
        </w:rPr>
        <w:t>администрации Афанасьевского муниципального округа в части осуществления функции главного администратора (администратора) доходов местного бюджета при работе с дебиторской задолженностью по до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 – администрация Афанась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ходе проведения п</w:t>
      </w:r>
      <w:r>
        <w:rPr>
          <w:sz w:val="28"/>
          <w:szCs w:val="28"/>
        </w:rPr>
        <w:t xml:space="preserve">роверки </w:t>
      </w:r>
      <w:r>
        <w:rPr>
          <w:sz w:val="28"/>
          <w:szCs w:val="28"/>
          <w:lang w:eastAsia="ru-RU"/>
        </w:rPr>
        <w:t>выявлено 166 нарушений на сумму 1418,1 тыс. рублей. Контрольное мероприятие завершено 30.12.2024, контроль устранения нарушений будет проводится в 2025 год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онная работ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 результатам работы КСК в 2024 году на официальном сайте администрации Афанасьевского муниципального округа в разделе «Новости контрольно-счетной комиссии» размещено 25 информационных материалов, отчетов, заключений по результатам проведенных мероприятий. В том числе по результатам контрольных мероприятий - 7, экспертно-аналитических мероприятий - 17, отчет о работе КСК за 2023 год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2024 году в соответствии с планом работы КСК и внесенным в него изменениям в полном объеме выполнены контрольные и экспертно-аналитические мероприятия. Усилия направлены как на предупреждение, так и на устранение нарушений законодательства в финансово-бюджетной сфере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Итоги работы КСК в 2024 году свидетельствуют о необходимости продолжения работы по повышению качества управления финансами и укреплению финансовой дисциплины в целях снижения объемов использования средств с нарушением законодательств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5 году запланировано провести следующие контрольные мероприятия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Style w:val="Style17"/>
          <w:sz w:val="28"/>
          <w:szCs w:val="28"/>
        </w:rPr>
        <w:t>проверка законности и эффективности использования бюджетных средств в 2024 году на создание и развитие молодежных пространств («Отличное место»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rStyle w:val="Style17"/>
          <w:sz w:val="28"/>
          <w:szCs w:val="28"/>
        </w:rPr>
        <w:t>проверка законности и эффективности использования средств регионального проекта «Развитие региональной системы дополнительного образования детей в Кировской области» в 2024 году МБОУ СОШ с.Пашино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</w:t>
      </w:r>
      <w:r>
        <w:rPr>
          <w:rStyle w:val="Style17"/>
          <w:sz w:val="28"/>
          <w:szCs w:val="28"/>
        </w:rPr>
        <w:t>роверка законности и эффективности использования бюджетных средств направленных на мероприятия по организации транспортного обслуживания населения Афанасьевского муниципального округа в 2023, 2024 годах и истекшем периоде 2025 год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</w:t>
      </w:r>
      <w:r>
        <w:rPr>
          <w:rStyle w:val="Style17"/>
          <w:sz w:val="28"/>
          <w:szCs w:val="28"/>
        </w:rPr>
        <w:t>роверка законности и эффективности использования бюджетных средств, направленных на обеспечение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 в 2023-2024 годы и истекшем периоде 2025 год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</w:t>
      </w:r>
      <w:r>
        <w:rPr>
          <w:rStyle w:val="Style17"/>
          <w:sz w:val="28"/>
          <w:szCs w:val="28"/>
        </w:rPr>
        <w:t>роверка законности и эффективности использования в 2023-2024 годах бюджетных средств на реализацию регионального проекта «Поддержка местных инициатив в Кировской област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Style w:val="Style17"/>
          <w:sz w:val="28"/>
          <w:szCs w:val="28"/>
        </w:rPr>
      </w:pPr>
      <w:r>
        <w:rPr>
          <w:sz w:val="28"/>
          <w:szCs w:val="28"/>
        </w:rPr>
        <w:t>- п</w:t>
      </w:r>
      <w:r>
        <w:rPr>
          <w:rStyle w:val="Style17"/>
          <w:sz w:val="28"/>
          <w:szCs w:val="28"/>
        </w:rPr>
        <w:t>роверка законности и эффективности использования средств направленных на реализацию проекта инициативного бюджетирования «Народный бюджет» в 2025 году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rStyle w:val="Style17"/>
          <w:sz w:val="28"/>
          <w:szCs w:val="28"/>
        </w:rPr>
        <w:t xml:space="preserve">- </w:t>
      </w:r>
      <w:r>
        <w:rPr>
          <w:sz w:val="28"/>
          <w:szCs w:val="28"/>
        </w:rPr>
        <w:t>п</w:t>
      </w:r>
      <w:r>
        <w:rPr>
          <w:rStyle w:val="Style17"/>
          <w:sz w:val="28"/>
          <w:szCs w:val="28"/>
        </w:rPr>
        <w:t>роверка законности и эффективности использования средств направленных на обеспечения комплексного развития сельских территорий в 2024 и 2025 годах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Style w:val="Style17"/>
          <w:sz w:val="28"/>
          <w:szCs w:val="28"/>
        </w:rPr>
        <w:t>- проверка законности и эффективности использования средств направленных на модернизацию региональных и муниципальных библиотек (реконструкция здания для размещения центральной библиотеки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кущем году деятельность КСК будет направлена на дальнейшее развитие сотрудничества с правоохранительными и контролирующими органам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Основной шрифт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4"/>
      <w:szCs w:val="32"/>
    </w:rPr>
  </w:style>
  <w:style w:type="paragraph" w:styleId="Style23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1">
    <w:name w:val="textbody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600" w:after="120"/>
      <w:jc w:val="both"/>
    </w:pPr>
    <w:rPr>
      <w:sz w:val="26"/>
      <w:szCs w:val="26"/>
    </w:rPr>
  </w:style>
  <w:style w:type="paragraph" w:styleId="71">
    <w:name w:val=" Знак Знак7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09:00Z</dcterms:created>
  <dc:creator>User</dc:creator>
  <dc:description/>
  <cp:keywords/>
  <dc:language>en-US</dc:language>
  <cp:lastModifiedBy>User</cp:lastModifiedBy>
  <cp:lastPrinted>2025-02-06T09:46:00Z</cp:lastPrinted>
  <dcterms:modified xsi:type="dcterms:W3CDTF">2025-02-17T11:40:00Z</dcterms:modified>
  <cp:revision>65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29FC4812E4226943E29BE7A3C4A66_12</vt:lpwstr>
  </property>
  <property fmtid="{D5CDD505-2E9C-101B-9397-08002B2CF9AE}" pid="3" name="KSOProductBuildVer">
    <vt:lpwstr>1049-12.2.0.13359</vt:lpwstr>
  </property>
</Properties>
</file>