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Cs w:val="28"/>
        </w:rPr>
        <w:t>ДУМА АФАНАСЬЕВСКОГО МУНИЦИПАЛЬН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/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22 № 2/2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Афанасьевский муниципальный округ Кировской области, Дума Афанасьевского муниципального округа РЕШИЛА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муниципальном образовании Афанасьевский муниципальный округ Кировской области, утвержденное решением Думы Афанасьевского муниципального округа от 19.10.2022 №2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Афанасьевский муниципальный округ Кир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31.2 пункта 31 раздела 6 Положения изложить в новой редакции:</w:t>
      </w:r>
    </w:p>
    <w:p>
      <w:pPr>
        <w:pStyle w:val="ConsPlusNormal"/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 соответствии с решениями руководителя финансового органа в сводную бюджетную роспись дополнительно могут быть внесены изменения без внесения изменений в решение о бюджете округа по следующим основаниям:</w:t>
      </w:r>
    </w:p>
    <w:p>
      <w:pPr>
        <w:pStyle w:val="ConsPlusNormal"/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между главными распорядителями бюджетных средств бюджетных ассигнований, установленных решением о бюджете округа, - в пределах объема бюджетных ассигнований;</w:t>
      </w:r>
    </w:p>
    <w:p>
      <w:pPr>
        <w:pStyle w:val="ConsPlusNormal"/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, в том числе путем введения новых кодов классификации расходов бюджетов, - в пределах общего объема расходов бюджета, установленного решением о бюджете округа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очнения источников финансирования дефицита бюджета при получении бюджетных кредитов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рядка применения бюджетной классификации Российской Федерации, в том числе в части относящейся к областному бюджету, бюджету округа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закона Кировской области об областном бюджете (внесении изменений в него), постановлений Правительства Кировской области о распределении (внесении изменений в распределение) межбюджетных трансфертов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по отдельным кодам классификации расходов бюджетов -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етализации кодов целевых статей расходов бюджета муниципального округа в пределах соответствующего кода целевой статьи, утвержденной ведомственной структурой в целях выполнения условий предоставления целевых межбюджетных трансфертов из федерального и областного бюджетов.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3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круга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круга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.М. Белёв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1:00Z</dcterms:created>
  <dc:creator>bud1</dc:creator>
  <dc:description/>
  <cp:keywords/>
  <dc:language>en-US</dc:language>
  <cp:lastModifiedBy>User</cp:lastModifiedBy>
  <cp:lastPrinted>2023-09-21T11:27:00Z</cp:lastPrinted>
  <dcterms:modified xsi:type="dcterms:W3CDTF">2025-02-17T11:39:00Z</dcterms:modified>
  <cp:revision>10</cp:revision>
  <dc:subject/>
  <dc:title>ДУМА АФАНАСЬЕВСКОГО МУНИЦИПАЛЬНОГО ОКРУГА</dc:title>
</cp:coreProperties>
</file>