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2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Лытк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Лыткин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От 31.03.2016 № 34/8 «О проверке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31.03.2016 № 34/11 «О порядке сообщения лицами, замещающими муниципальные должности Лыт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08.04.2016 № 35/1 «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10.05.2017 № 45/2 «Об утверждении положения о порядке обращения за доплатой к пенсии, назначения и выплаты доплаты к пенсии лицам, замещавшим муниципальные должност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5. От 16.06.2017 № 47/3 «О внесение изменений в решение Лыткинской сельской Думы от 05.08.2009 № 13/3 «Об утверждении положения об отзыве депутата, выборного должностного лица местного самоуправления, члена выборного органа местного самоуправления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 От 16.06.2017 № 47/4 «Об утверждении положения об организации муниципального земельного контроля на территории муниципального образования Лыткинского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7. От 16.06.2017 № 47/5 «Об антикоррупционной экспертизе нормативных правовых актов Лыткинской сельской Думы и их проектов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8. От 07.11.2017 № 2/2 «О внесении изменений в решение Лыткинской сельской Думы от 23.04.2008 № 3/7 «Об утверждении положения «О муниципальной службе в Лыткинском сельском поселении» (в редакции решений Лыткинской сельской Думы от 08.06.2009 № 11/6; 27.04.2010 №20/7; 23.11.2010 №26/2; 12.10.2011 №35/3; 15.12.2011 № 38/3; 14.02.2012 № 39/3; 29.05.2012 № 41/4; 26.03.2013 № 5/3 27.02.2014 № 11/1; 28.07.2015 № 25/3; 21.12.2015 № 30/3; 09.02.2016 № 32/3; 31.03.2016 № 34/5; 24.06.2016 № 37/2; 20.09.2017 № 1/8)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07.11.2017 № 2/3 «О внесении изменений в решение Лыткинской сельской Думы от 18.12.2012 № 3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0. От 18.12.2017 № 3/6 «О создании муниципального дорожного фонда Лыткинского сельского поселения и утверждении порядка формирования и использования бюджетных ассигнований муниципального дорожного фонда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1. От 22.12.2017 № 4/2 «О внесении изменений в решение Лыткинской сельской Думы от 16.06.2017 № 47/4 «Об утверждении положения об организации муниципального земельного контроля на территории муниципального образования Лыткинского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22.12.2017 № 4/4 «О внесении изменений в решение Лыткинской сельской Думы от 08.04.2016 № 35/1 «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3. От 07.06.2018 № 8/3 «Об утверждении правил благоустройства территори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17.04.2019 № 19/1 «О внесении изменений в решение Лыткинской сельской Думы от 18.12.2012 № 3/2 «Об оплате труда выборного должностного лица местного самоуправления и муниципальных служащих Лыткинского сельского поселения (с изм. № 11/3 от 27.02.2014г., № 22/5 от 18.03.2015г.)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5. От 01.07.2019 № 21/2 «О внесении изменений в решение Лыткинской сельской Думы от 07.06.2018 № 8/3 «Об утверждении правил благоустройства территорий мо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01.07.2019 № 21/5 «Об утверждении расчёта оплаты водопотребления на полив огородов в летнее врем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21.08.2019 № 23/2 «О внесении изменений в решение Лыткинской сельской Думы от 07.06.2018 № 8/3 «Об утверждении правил благоустройства территори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8. От 15.11.2019 № 25/4 «Об утверждении положения о муниципальной имущественной казне муниципального образования Лыткинское сельское поселение Афанасьевского района Кировской области, порядке управления и распоряжения муниципальным имуществом, составляющим муниципальную имущественную казну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9. От 15.11.2019 № 25/5 «О внесении изменений в решение Лыткинской сельской Думы От 07.06.2018 № 8/3 «Об утверждении правил благоустройства территори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15.11.2019 № 25/8 «О внесении изменений в решение Лыткинской сельской Думы от 18.12.2012 № 3/2 «Об оплате труда выборного должностного лица местного самоуправления и муниципальных служащих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20.12.2019 № 28/3 «Об утверждении положения о межбюджетных отношениях в муниципальном образовании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2. От 28.01.2020 № 29/3 «Внесение изменений в решение Думы № 8/3 от 07.06.2018 «Об утверждении правил благоустройства территории муниципального образования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От 28.01.2020 № 29/4 «Об утверждении правил установки детских и спортивных площадок на территории Лыткинского поселения, требований к их техническому состоянию, содержанию и демонтажу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4. От 28.01.2020 № 29/5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5. От 04.03.2020 № 30/4 «Внесение изменений в решение Думы № 8/3 от 07.06.2018 «Об утверждении правил благоустройства территории муниципального образования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От 06.08.2020 № 34/3 «О внесении изменений в решение Лыткинской сельской Думы Афанасьевского района Кировской области от 07.06.2018 № 8/3 «Об утверждении правил благоустройства территори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7. От 22.10.2020 № 37/2 «О внесении изменений в решение Лыткинской сельской Думы от 18.12.2012 № 3/2 «Об оплате труда выборного должностного лица местного самоуправления и муниципальных служащих Лыткин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8. От 26.03.2021 № 42/2 «Об утверждении порядка организации и проведения публичных слушаний в сфере градостроительной деятельности в муниципальном образовании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9. От 20.04.2021 № 43/2 «О внесении изменений в решение Лыткинской сельской Думы № 8/3 от 07.06.2018 «Об утверждении правил благоустройства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06.07.2021 № 44/3 «О внесении изменений в «Правила благоустройства территории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1. От 06.07.2021 № 44/5 «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От 06.07.2021 № 44/6 «Об утверждении порядка предоставления муниципальных гарантий по инвестиционным проектам за счет средств бюджета мо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От 30.09.2021 № 47/1 «О внесении изменений в решение Лыткинской сельской Думы от 18.12.2012 № 3/2 «Об утверждении положения «Об оплате труда выборного должностного лица местного самоуправления и муниципальных служащих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4. От 30.10.2021 № 48/1 «Об утверждении положения о муниципальном контроле в сфере благоустройства на территории Лыткин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От 12.04.2022 № 54/4 «Об утратившим силу решение Думы от 18.12.2017 № 3/4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От 20.09.2022 № 58/1 «О внесении изменений в решение Лыткинской сельской Думы от 18.12.2012 № 3/2 «Об оплате труда выборного должностного лица местного самоуправления, муниципальных служащих администрации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Комп</dc:creator>
  <dc:description/>
  <cp:keywords/>
  <dc:language>en-US</dc:language>
  <cp:lastModifiedBy>User</cp:lastModifiedBy>
  <cp:lastPrinted>2025-02-10T11:11:00Z</cp:lastPrinted>
  <dcterms:modified xsi:type="dcterms:W3CDTF">2025-02-17T11:48:00Z</dcterms:modified>
  <cp:revision>17</cp:revision>
  <dc:subject/>
  <dc:title>АФАНАСЬЕВСКАЯ РАЙОННАЯ ДУМА КИРОВСКОЙ  ОБЛАСТИ</dc:title>
</cp:coreProperties>
</file>