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Лытк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Лыткин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От 14.02.2006 № 25 «О порядке проведения опроса граждан в мо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4.02.2006 № 27 «О принятии положения «О правотворческой инициативе граждан» в мо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0.04.2006 № 6/2 «Об утверждении «Положения о проведении конкурса на замещение вакантной муниципальной должности муниципальной службы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4. От 31.07.2006 № 7/2 «Об утверждении «Положения о порядке и сроках рассмотрения обращения граждан в органы местного самоуправ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5. От 31.07.2006 № 7/6 «Об утверждении «Положения о порядке внесения проектов муниципальных правовых актов на рассмотрение Лыткинской сельской Думы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6. От 31.07.2006 № 7/8 «Об утверждении «Положения об организации и осуществлении территориального общественного самоуправления в поселени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7. От 08.09.2006 № 8/4 «Об утверждении «Положения о порядке и условиях предоставления земельных участков для индивидуального жилищного строительства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08.09.2006 № 8/7 «Об утверждении «Положения о приватизации имущества в мо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От 24.11.2006 № 9/3 «Об утверждении положения «О порядке принятия решений о создании, реорганизации, ликвидации муниципальных унитарных предприятий и муниципальных предприятий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08.06.2009 № 11/5 «О внесении изменений и дополнений в решение Лыткинской сельской Думы от 14.02.2006. № 2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05.08.2009 № 13/3 «Об утверждении положения об отзыве депутата, выборного должностного лица местного самоуправления, члена выборного органа местного самоуправления муниципального образования Лыт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2. От 09.11.2009 № 15/5 «О внесении изменений и дополнений в устав муниципального образования Лыткинское сельское поселение Афанасьевского района Кировской области, принятый решением сельской Думы от 13.12.2005г. № 16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3. От 23.11.2010 № 26/3 «О внесении изменений в положение о бюджетном процессе в мо Лыткинское сельское поселение, утверждённое решением сельской Думы от 14.02.2006 года № 2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т 23.11.2010 № 26/4 «О внесении изменений в «Положение о земельном налоге на территории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5. От 17.05.2011 № 31/3 «О внесении изменений в положение о бюджетном процессе в мо Лыткинское сельское поселение, утвержденное решением сельской Думы от 14.02.2006 года № 2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17.05.2011 № 31/5 «О внесении изменений и дополнений в решение от 19.10.2010 № 25/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7. От 17.05.2011 № 31/6 «Об утверждении положения о порядке предоставления жилых помещений в специализированном жилищном фонде муниципального образования Лыткинское сельское помещ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15.12.2011 № 38/2 «О внесении изменений и дополнений в решение Лыткинской сельской Думы от 17.05.2011г № 31/6 «Об утверждении положения о порядке предоставления жилых помещений в специализированном жилом фонде муниципального образования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7.03.2012 № 40/3 «О внесении изменений в решение Лыткинской сельской Думы от 24.08.2010 № 23/2 «Об утверждении положения о порядке обращения за доплатой к пенсии, назначения и выплаты доплаты к пенсии лицам, замещавшим муниципальные долж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0. От 27.03.2012 № 40/5 «О внесении дополнений в решения Лыткинской сельской Думы от 19.10.2010 № 25/3 и от 17.05.2011 № 31/5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1. От 29.05.2012 № 41/4 «О внесении дополнений в положение о муниципальной службе в Лыткинском сельском поселени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От 18.12.2012 № 3/2 «Об оплате труда выборного должностного лица местного самоуправления и муниципальных служащих Лыткин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3. От 27.12.2012 № 4/3 «Об установлении арендной платы за имущество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4. От 23.04.2013 № 6/2 «О перечне услуг, которые являются необходимыми и обязательными для предоставления администрацией Лыткинского сельского поселения муниципальных услуг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От 09.07.2013 № 7/2 «Об утверждении правил использования водных объектов общего пользования, расположенных на территории Лыткинского сельского поселения Афанасьевского района Кировской области, для личных и бытовых нужд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От 27.02.2014 № 11/3 «О внесении изменений в решение Лыткинской сельской Думы от 18.12.2012 № 3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7. От 27.02.2014 № 11/4 «Об установлении ставки арендной платы за пользование муниципальным имуществом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8. От 13.03.2014 № 12/2 «О внесении изменений в решение Лыткинской сельской Думы от 17.05.2011 № 31/6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9. От 25.04.2014 № 13/6 «О внесении изменений в перечень услуг, которые являются необходимыми и обязательными для предоставления администрацией Лыткинского сельского поселения муниципальных услуг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0. От 19.06.2014 № 14/5 «О внесении изменений в решение Лыткинской сельской Думы от 27.02.2014 № 11/3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1. От 23.09.2014 № 17/4 «О реализации отдельных положений Федерального закона «Об участии граждан в охране общественного порядка» на территории мо Лыткин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От 18.03.2015 № 22/5 «О внесении изменений в решение Лыткинской сельской Думы от 18.12.2012 № 3/2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3. От 14.04.2015 № 23/2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4. От 27.11.2015 № 27/5 «Об изменении срока уплаты физическими лицами земельного налога и налога на имущество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5. От 09.02.2016 № 32/1 «О внесении изменений в решение Лыткинской сельской Думы Афанасьевского района Кировской области от 27.11.2015 № 27/2 «Об установлении налога на имущество физических лиц Лыткин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От 09.02.2016 № 32/2 «О внесении изменений в решение Лыткинской сельской Думы Афанасьевского района Кировской области от 31.07.2006 № 7/2 «Об утверждении положения о порядке и сроках рассмотрения обращения граждан в органы местного самоуправ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37. От 31.03.2016 № 34/6 «О представлении лицами, замещающими муниципальные должности муниципального образования Афанасьевский муниципальный район Киров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Е.М. Белёва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21" w:footer="44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2.2025/ 11:55:08D:\Мои документы\Дума\Решения 2025 года\D39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2:00Z</dcterms:created>
  <dc:creator>Комп</dc:creator>
  <dc:description/>
  <cp:keywords/>
  <dc:language>en-US</dc:language>
  <cp:lastModifiedBy>User</cp:lastModifiedBy>
  <cp:lastPrinted>2023-08-18T11:10:00Z</cp:lastPrinted>
  <dcterms:modified xsi:type="dcterms:W3CDTF">2025-02-17T11:47:00Z</dcterms:modified>
  <cp:revision>24</cp:revision>
  <dc:subject/>
  <dc:title>АФАНАСЬЕВСКАЯ РАЙОННАЯ ДУМА КИРОВСКОЙ  ОБЛАСТИ</dc:title>
</cp:coreProperties>
</file>