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Ичетовкин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Ичетовкин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6.08.2018 № 10/3 «О внесении изменений в решение Ичетовкинской сельской Думы от 28.08.2017 № 46/4 «Об утверждении положения «О собраниях и конференциях граждан в муниципальном образовании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2.03.2019 № 17/3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6.04.2019 № 18/4 «О внесении изменений в решение Ичетовкинской сельской Думы от 01.06.2018 № 9/3 «Об утверждении правил благоустройства и санитарного содержания территории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6.04.2019 № 18/6 «О внесении изменений в решение Ичетовкинской сельской Думы от 01.06.2018 № 9/7 «Об утверждении перечня видов муниципального контроля, осуществляемых администрацией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29.07.2019 № 21/6 «О внесении изменений в решение Ичетовкинской сельской Думы от 01.06.2018 № 9/3 «Об утверждении правил благоустройства и санитарного содержания территории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04.10.2019 № 25/2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23.12.2019 № 28/4 «Об утверждении положения о межбюджетных отношениях муниципального образования Ичетовкин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10.02.2020 № 29/3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10.02.2020 № 29/4 «О внесении изменений в решение Ичетовкинской сельской Думы от 01.06.2018 № 9/3 «Об утверждении правил благоустройства и санитарного содержания территории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0. От 10.02.2020 № 29/6 «Об утверждении правил установки детских и спортивных площадок на территории Ичетовкинского сельского поселения, требований к их техническому состоянию, содержанию и демонтажу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10.11.2020 № 36/2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19.03.2021 № 40/3 «Об утверждении порядка выдвижения, внесения, обсуждения и рассмотрения инициативных проектов в муниципальном образовании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30.04.2021 № 41/6 «О внесении изменений в решение Ичетовкинской сельской Думы от 28.08.2017 № 46/5 «Об утверждении положения «О порядке назначения и проведения опроса граждан в муниципальном образовании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 30.04.2021 № 41/15 «Об утверждении порядка организации и проведения общественных обсуждений, публичных слушаний на территории муниципального образования Ичетовкинское сельское поселение Афанасьевского района Кировской области по вопросам градостроительной деятель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т 24.09.2021 № 44/2 «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08.10.2021 № 45/2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29.10.2021 № 46/2 «Об утверждении положения о муниципальном контроле в сфере благоустройства на территории Ичетовкин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24.12.2021 № 48/3 «О внесении изменений в решение Ичетовкинской сельской Думы от 01.06.2018 № 9/3 «Об утверждении правил благоустройства и санитарного содержания территории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29.07.2022 № 53/2 «О внесении изменений в решение Ичетовкинской сельской Думы от 08.10.2021 № 45/3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20.09.2022 № 57/1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  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3:00Z</dcterms:created>
  <dc:creator>Комп</dc:creator>
  <dc:description/>
  <cp:keywords/>
  <dc:language>en-US</dc:language>
  <cp:lastModifiedBy>User</cp:lastModifiedBy>
  <cp:lastPrinted>2025-02-10T11:09:00Z</cp:lastPrinted>
  <dcterms:modified xsi:type="dcterms:W3CDTF">2025-02-17T11:46:00Z</dcterms:modified>
  <cp:revision>23</cp:revision>
  <dc:subject/>
  <dc:title>АФАНАСЬЕВСКАЯ РАЙОННАЯ ДУМА КИРОВСКОЙ  ОБЛАСТИ</dc:title>
</cp:coreProperties>
</file>