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2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некоторых решений Ичетовкинской сельской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района Кировской области</w:t>
            </w:r>
          </w:p>
        </w:tc>
      </w:tr>
    </w:tbl>
    <w:p>
      <w:pPr>
        <w:pStyle w:val="Normal"/>
        <w:spacing w:lineRule="auto" w:line="34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 решением Думы Афанасьевского муниципального округа от 21.09.2022 № 1/17 «О ликвидации представительных органов», Дума Афанасьевского муниципального округа РЕШИЛА: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Ичетовкинской сельской Думы Афанасьевского района Кировской области: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 16.07.2008 № 6/2 «Об утверждении положения о проведении конкурса на замещение должности муниципальной службы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 02.10.2009 № 13/2 «Об утверждении положения «О приватизации имущества в муниципальном образовании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 27.11.2009 № 14/5 «О внесении изменений в решение Ичетовкинской сельской Думы Афанасьевского района Кировской области от 14.12.2007 № 1/7 «Об установлении земельного налога на территории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4. От 30.03.2010 № 18/4 «О внесении изменений в положение «О приватизации имущества в муниципальном образовании Ичетовкинское сельское поселение Афанасьевского района Кировской области», утверждённое решением Ичетовкинской сельской Думы от 02.10.2009 № 13/2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5 От 21.01.2011 № 28/2 «Об утверждении положения о самообложении граждан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6. От 09.12.2011 № 35/3 «Об установлении дополнительных оснований признания безнадёжными к взысканию недоимки по местным налогам, задолженности по пеням и штрафам по этим налогам в муниципальном образовании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7. От 09.12.2011 № 35/5 «Об установлении расстояния прилегающих территорий к местам массового скопления граждан и местам нахождения источников повышенной опасно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8. От 05.03.2012 № 36/1 «Об утверждении положения о порядке предоставления жилых помещений в специализированном жилищном фонде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9. От 05.03.2012 № 36/2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От 05.04.2013 № 5/6 «Об установлении налога на имущество физических лиц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От 24.06.2013 № 7/3 «Об установлении правил использования водных объектов общего пользования, расположенных на территории Ичетовкинского сельского поселения Афанасьевского района для личных и бытовых нужд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 27.09.2013 № 8/2 «О создании муниципального дорожного фонда муниципального образования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От 31.01.2014 № 11/4 «О внесении изменений в решение Ичетовкинской сельской Думы от 05.03.2012 № 36/1 «Об утверждении положения о порядке предоставления жилых помещений в специализированном жилищном фонде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 От 24.07.2014 № 16/2 «О внесении изменений в правила землепользования и застройки муниципального образования Ичетовкинское сельское поселение Афанасьевского района Кировской области, утвержденные решением Ичетовкинской сельской Думы от 30.07.2010 № 23/2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От 30.03.2015 № 23/4 «О реализации отдельных положений Федерального закона от 02.04.2014 № 44-ФЗ «Об участии граждан в охране общественного порядка» на территории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От 25.05.2015 № 25/5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От 25.03.2016 № 31/5 «Об утверждении правил осуществления земляных работ на территории муниципального образования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От 25.03.2016 № 31/6 «О представлении лицами, замещающими муниципальные должности муниципального образования Ичетовкинское сельское поселение Афанасьевского района Кировской области, сведений о доходах, расходах, об имуществе и обязательствах имущественного характера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От 25.05.2016 № 33/2 «О порядке сообщения лицами, замещающими муниципальные должности Ичетовк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От 25.05.2016 № 33/4 «О проверке достоверности и полноты сведений, представляемых лицами, замещающими муниципальные должности, и соблюдения ограничений лицами, замещающими муниципальные должно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От 19.12.2016 № 38/6 «Об утверждении положения «О порядке привлечения и расходования добровольных пожертвований физических и юридических лиц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От 28.08.2017 № 46/4 «Об утверждении положения «О собраниях и конференциях граждан в муниципальном образовании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От 28.08.2017 № 46/5 «Об утверждении положения «О порядке назначения и проведения опроса граждан в муниципальном образовании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От 28.08.2017 № 46/6 «Об утверждении положения о муниципальной имущественной казне муниципального образования Ичетовкинское сельское поселение Афанасьевского района Кировской области, порядке управления и распоряжения муниципальным имуществом, составляющим муниципальную имущественную казну муниципального образования Ичетовкинское сельское поселение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6. От 18.12.2017 № 3/6 «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и членов их семей на официальном сайте администрации Афанасьевского района Кировской области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 От 22.01.2018 № 5/2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От 19.03.2018 № 6/5 «О внесении изменений в решение Ичетовкинской сельской Думы от 28.08.2017 № 46/3 «Об оплате труда выборного должностного лица местного самоуправления и муниципальных служащих органов местного самоуправления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От 01.06.2018 № 9/3 «Об утверждении правил благоустройства и санитарного содержания территории муниципального образования Ичетовкинское сельское поселение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От 01.06.2018 № 9/7 «Об утверждении перечня видов муниципального контроля, осуществляемых администрацией Ичетовкинского сельского поселения».</w:t>
      </w:r>
    </w:p>
    <w:p>
      <w:pPr>
        <w:pStyle w:val="Normal"/>
        <w:widowControl w:val="false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TextBodyIndent"/>
        <w:ind w:hanging="0"/>
        <w:rPr>
          <w:sz w:val="48"/>
          <w:szCs w:val="28"/>
        </w:rPr>
      </w:pPr>
      <w:r>
        <w:rPr>
          <w:sz w:val="4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" w:hRule="atLeast"/>
        </w:trPr>
        <w:tc>
          <w:tcPr>
            <w:tcW w:w="954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Е.М. Белё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i w:val="false"/>
      <w:color w:val="000000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26:00Z</dcterms:created>
  <dc:creator>Комп</dc:creator>
  <dc:description/>
  <cp:keywords/>
  <dc:language>en-US</dc:language>
  <cp:lastModifiedBy>User</cp:lastModifiedBy>
  <cp:lastPrinted>2025-02-10T11:07:00Z</cp:lastPrinted>
  <dcterms:modified xsi:type="dcterms:W3CDTF">2025-02-17T11:46:00Z</dcterms:modified>
  <cp:revision>22</cp:revision>
  <dc:subject/>
  <dc:title>АФАНАСЬЕВСКАЯ РАЙОННАЯ ДУМА КИРОВСКОЙ  ОБЛАСТИ</dc:title>
</cp:coreProperties>
</file>