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sz w:val="8"/>
          <w:szCs w:val="24"/>
          <w:lang w:eastAsia="ar-SA"/>
        </w:rPr>
      </w:pPr>
      <w:r>
        <w:rPr>
          <w:rFonts w:cs="Arial" w:ascii="Arial" w:hAnsi="Arial"/>
          <w:b/>
          <w:sz w:val="8"/>
          <w:szCs w:val="24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u w:val="single"/>
          <w:lang w:eastAsia="ar-SA"/>
        </w:rPr>
      </w:pPr>
      <w:r>
        <w:rPr>
          <w:sz w:val="28"/>
          <w:lang w:eastAsia="ar-SA"/>
        </w:rPr>
        <w:t>12.02.2025                                                                             №  25/1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  <w:r>
        <w:rPr>
          <w:sz w:val="28"/>
          <w:lang w:eastAsia="ar-SA"/>
        </w:rPr>
        <w:t>пгт Афанасьево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91" w:hRule="atLeast"/>
          <w:cantSplit w:val="true"/>
        </w:trPr>
        <w:tc>
          <w:tcPr>
            <w:tcW w:w="8097" w:type="dxa"/>
            <w:tcBorders/>
          </w:tcPr>
          <w:p>
            <w:pPr>
              <w:pStyle w:val="Subtitle"/>
              <w:rPr/>
            </w:pPr>
            <w:r>
              <w:rPr/>
              <w:t xml:space="preserve">      </w:t>
            </w:r>
            <w:r>
              <w:rPr/>
              <w:t>О внесении изменений в решение Думы Афанасьевского      муниципального округа от 16.12.2024 № 23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муниципальном образовании Афанасьевский муниципальный округ Кировской области», утвержденным решением Думы Афанасьевского муниципального округа от 19.10.2022 № 2/2, Дума Афанасьевского муниципального округа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Думы Афанасьевского муниципального округа от 16.12.2024 № 23/1 «</w:t>
      </w:r>
      <w:r>
        <w:rPr>
          <w:sz w:val="28"/>
        </w:rPr>
        <w:t xml:space="preserve">О бюджете муниципального образования </w:t>
      </w:r>
      <w:r>
        <w:rPr>
          <w:color w:val="000000"/>
          <w:sz w:val="28"/>
        </w:rPr>
        <w:t xml:space="preserve">Афанасьевский   </w:t>
      </w:r>
      <w:r>
        <w:rPr>
          <w:sz w:val="28"/>
        </w:rPr>
        <w:t>муниципальный округ Кировской области на 2025 год и на плановый период 2026 и 2027 годов</w:t>
      </w:r>
      <w:r>
        <w:rPr>
          <w:sz w:val="28"/>
          <w:szCs w:val="28"/>
        </w:rPr>
        <w:t>» следующие изменения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</w:rPr>
        <w:t>1.1. Приложение № 1 утвердить в редакции согласно приложению № 1.</w:t>
      </w:r>
      <w:r>
        <w:rPr>
          <w:b/>
          <w:sz w:val="28"/>
        </w:rPr>
        <w:t xml:space="preserve">   </w:t>
      </w:r>
      <w:r>
        <w:rPr>
          <w:sz w:val="28"/>
        </w:rPr>
        <w:t xml:space="preserve">        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 xml:space="preserve">1.2. Приложение № 4 утвердить в редакции согласно приложению № 2.  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>1.3. Приложение № 5 утвердить в редакции согласно приложению № 3.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 xml:space="preserve">1.4.  Приложение № 6 утвердить в редакции согласно приложению № 4. 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 xml:space="preserve">1.5. Приложение № 7 утвердить в редакции согласно приложению № 5. 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 xml:space="preserve">1.6.  Приложение № 8 утвердить в редакции согласно приложению № 6.                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>1.7. Приложение № 9 утвердить в редакции согласно приложению              № 7.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>1.8. Приложение № 10 утвердить в редакции согласно приложению              № 8.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>1.9. Приложение № 11 утвердить в редакции согласно приложению                           № 9.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>1.10. Приложение № 14 утвердить в редакции согласно приложению                           № 10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</w:rPr>
        <w:t>1.11. Приложение № 15 утвердить в редакции согласно приложению                           № 11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12. В пункте 3 статьи 4 цифры «975,46» заменить цифрами «0,00».    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13. В абзаце первом пункта 4 статьи 4 цифры «103161,4» заменить цифрами «107834,44».    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14. В подпункте 1 пункта 2 статьи 6 цифры «608,34» заменить цифрами «247,34».  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5. Пункт 1 статьи 8 дополнить подпунктом 3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</w:rPr>
        <w:t xml:space="preserve">«3) </w:t>
      </w:r>
      <w:r>
        <w:rPr>
          <w:sz w:val="28"/>
        </w:rPr>
        <w:t xml:space="preserve">в целях реализации отдельных государственных полномочий области по поддержке сельскохозяйственного производств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 следующим </w:t>
      </w:r>
      <w:r>
        <w:rPr>
          <w:sz w:val="28"/>
          <w:szCs w:val="28"/>
        </w:rPr>
        <w:t>сельскохозяйственным товаропроизводител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«Агрофирма «Гордино» Афанасьев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ператив-колхоз «Заря» Афанасьев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ператив (колхоз) «Пролетарский» Афанасьев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ператив колхоз «Луч» Афанасьевского района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администрацией Афанасьевского муниципального округа в соответствии с порядком, установленным Правительством Кировской области, а также составом документов, установленным Правительством Кировской области и Министерством сельского хозяйства и продовольствия Кировской области.</w:t>
      </w:r>
      <w:r>
        <w:rPr>
          <w:bCs/>
          <w:sz w:val="28"/>
          <w:szCs w:val="28"/>
        </w:rPr>
        <w:t xml:space="preserve">» </w:t>
      </w:r>
      <w:r>
        <w:rPr>
          <w:b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            </w:t>
      </w: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7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Думы Афанас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В.Н. Харин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круга               Е.М. Белёва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2-17T09:45:00Z</cp:lastPrinted>
  <dcterms:modified xsi:type="dcterms:W3CDTF">2025-02-17T11:38:00Z</dcterms:modified>
  <cp:revision>550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