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2.02.2025 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/19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знании утратившими силу некоторых решений Гординской сельской Ду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анасьевского района Кировской области</w:t>
            </w:r>
          </w:p>
        </w:tc>
      </w:tr>
    </w:tbl>
    <w:p>
      <w:pPr>
        <w:pStyle w:val="Normal"/>
        <w:spacing w:lineRule="auto" w:line="34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11.04.2022 № 56-ЗО «О преобразовании муниципальных образований Афанасьевского муниципального района Кировской области и наделении вновь образованного муниципального образования статусом муниципального округа», решением Думы Афанасьевского муниципального округа от 21.09.2022 № 1/17 «О ликвидации представительных органов», Дума Афанасьевского муниципального округа РЕШИЛА: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ешения Гординской сельской Думы Афанасьевского района Кировской области: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 08.02.2019 № 12/2 «О внесении изменений в решение Гординской сельской Думы от 05.07.2011 № 29/1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 08.02.2019 № 12/3 «О внесении изменений в решение Гординской сельской Думы от 05.07.2011 № 29/2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 09.07.2019 № 15/3 «О внесении изменений в решение Гординской сельской Думы от 23.08.2018 № 8/2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 08.10.2019 № 17/5 «О внесении изменений в решение Гординской сельской Думы от 05.07.2011 № 29/2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 08.10.2019 № 17/4 «О внесении изменений в решение Гординской сельской Думы от 05.07.2011 № 29/1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т 20.12.2019 № 20/5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Гординское сельское поселение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т 20.12.2019 № 20/3 «Об утверждении положения о межбюджетных отношениях в Гординском сельском поселени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т 06.02.2020 № 21/4 «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От 06.02.2020 № 21/8 «Об утверждении правил установки детских и спортивных площадок на территории Гординского сельского поселения, требований к их техническому состоянию, содержанию и демонтажу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От 30.04.2020 № 22/7 «О внесении изменений в решение Гординской сельской Думы от 23.08.2018 № 8/2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От 26.10.2020 № 25/4 «О внесении изменений в решение Гординской сельской Думы от 23.08.2018 № 8/2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</w:t>
      </w:r>
      <w:r>
        <w:rPr/>
        <w:t xml:space="preserve"> </w:t>
      </w:r>
      <w:r>
        <w:rPr>
          <w:sz w:val="28"/>
          <w:szCs w:val="28"/>
        </w:rPr>
        <w:t>От 26.10.2020 № 25/5 «О внесении изменений в решение Гординской сельской Думы от 05.07.2011 № 29/1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</w:t>
      </w:r>
      <w:r>
        <w:rPr/>
        <w:t xml:space="preserve"> </w:t>
      </w:r>
      <w:r>
        <w:rPr>
          <w:sz w:val="28"/>
          <w:szCs w:val="28"/>
        </w:rPr>
        <w:t>От 26.10.2020 № 25/6 «О внесении изменений в решение Гординской сельской Думы от 05.07.2011 № 29/2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</w:t>
      </w:r>
      <w:r>
        <w:rPr/>
        <w:t xml:space="preserve"> </w:t>
      </w:r>
      <w:r>
        <w:rPr>
          <w:sz w:val="28"/>
          <w:szCs w:val="28"/>
        </w:rPr>
        <w:t>От 28.04.2021 № 30/3 «О внесении изменений в решение Гординской сельской Думы от 20.12.2019 № 20/5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От 28.04.2021 № 30/4 «Об утверждении порядка выдвижения, внесения, обсуждения и рассмотрения инициативных проектов в муниципальном образовании Гордин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От 29.06.2021 № 31/4 «О внесении изменений в решение Гординской сельской Думы от 23.08.2018 № 8/2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От 14.09.2021 № 33/8 «О внесении изменений в решение Гординской сельской Думы от 05.07.2011 № 29/1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От 14.09.2021 № 33/9 «О внесении изменений в решение Гординской сельской Думы от 05.07.2011 № 29/2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От 29.10.2021 № 34/4 «Об утверждении положения о муниципальном контроле в сфере благоустройства на территории Гординского сельского поселения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От 29.11.2021 № 35/3 «О внесении изменений в решение Гординской сельской Думы от 29.10.2021 № 34/4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1. От 07.02.2022 № 37/3 «Об утверждении положения о порядке обращения за доплатой к пенсии, назначения и выплаты доплаты к пенсии лицам, замещавшим муниципальные должности муниципального образования Гордин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2. От 08.09.2022 № 41/2 «О внесении изменений в решение Гординской сельской Думы от 23.08.2018 № 8/2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</w:t>
        <w:tab/>
        <w:t>От 20.09.2022 № 42/2 «О внесении изменений в решение Гординской сельской Думы от 05.07.2011 № 29/1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4. От 20.09.2022 № 42/3 «О внесении изменений в решение Гординской сельской Думы от 05.07.2011 № 29/2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5. От 20.09.2022 № 42/4 «О внесении изменений в решение Гординской сельской Думы от 29.10.2021 № 34/4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TextBodyIndent"/>
        <w:ind w:hanging="0"/>
        <w:rPr>
          <w:sz w:val="72"/>
          <w:szCs w:val="28"/>
        </w:rPr>
      </w:pPr>
      <w:r>
        <w:rPr>
          <w:sz w:val="72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13" w:hRule="atLeast"/>
        </w:trPr>
        <w:tc>
          <w:tcPr>
            <w:tcW w:w="95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едседатель Думы Афанасьевского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муниципального округа       В.Н. Харина                                              </w:t>
            </w:r>
          </w:p>
          <w:p>
            <w:pPr>
              <w:pStyle w:val="TextBodyIndent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       Е.М. Белёва</w:t>
            </w:r>
          </w:p>
        </w:tc>
      </w:tr>
      <w:tr>
        <w:trPr>
          <w:trHeight w:val="74" w:hRule="atLeast"/>
        </w:trPr>
        <w:tc>
          <w:tcPr>
            <w:tcW w:w="954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i w:val="false"/>
      <w:color w:val="000000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8:00Z</dcterms:created>
  <dc:creator>Комп</dc:creator>
  <dc:description/>
  <cp:keywords/>
  <dc:language>en-US</dc:language>
  <cp:lastModifiedBy>User</cp:lastModifiedBy>
  <cp:lastPrinted>2025-02-10T11:02:00Z</cp:lastPrinted>
  <dcterms:modified xsi:type="dcterms:W3CDTF">2025-02-17T11:46:00Z</dcterms:modified>
  <cp:revision>30</cp:revision>
  <dc:subject/>
  <dc:title>АФАНАСЬЕВСКАЯ РАЙОННАЯ ДУМА КИРОВСКОЙ  ОБЛАСТИ</dc:title>
</cp:coreProperties>
</file>