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Бор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Бор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6.06.2017 № 52-1 «Об утверждении положения о порядке проведения конкурса по отбору кандидатур на должность главы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6.06.2017 № 52-2 «Об утверждении расчета платы за наём жилого помещения муниципального жилищного фонда на территории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09.06.2017 № 52-7 «Об утверждении положения об антикоррупционной экспертизе нормативных правовых актов Борской сельской Думы и их проект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04.02.2019 № 17/5 «О внесении изменений в решение Борской сельской Думы от 12.10.2012 № 48/2 «Об утверждении положения «О формировании расходов на оплату труда выборного должностного лица местного самоуправления и муниципальных служащих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т 12.03.2019 № 18/1 «О порядке сообщения лицами, замещающими муниципальные должности муниципального образования Борское сельское поселение Афанасьевс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5.04.2019 № 20/2 «О внесении изменений в правила благоустройства населенных пунктов Борского сельского поселения Афанасьевского района Кировской области, утвержденных решением Борской сельской Думы от 28.03.2012 № 42-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25.04.2019 № 20/6 «Об утверждении положения о порядке обращения за доплатой к пенсии, назначения и выплаты доплаты к пенсии лицам, замещавшим муниципальные долж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11.07.2019 № 22/2 «О внесении дополнений в решение Борской сельской Думы от 28.03.2012 № 42-2 «Об утверждении правил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От 08.08.2019 № 23/4 «Об утверждении положения о порядке и условиях распоряжения имуществом, включенном в перечень муниципального имущества муниципального образования Борское сельское поселение Афанасьевского района Кир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08.08.2019 № 23/1 «О внесении дополнений в правила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 От 23.09.2019 № 24/4 «Об утверждении положения о муниципальной имущественной казне муниципального образования Борское сельское поселение Афанасьевского района Кировской области, порядке управления и распоряжения муниципальным имуществом, составляющим муниципальную имущественную казну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13.12.2019 № 27/2 «Об утверждении положения о межбюджетных отношениях в муниципальном образовании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От 14.02.2020 № 30/4 «Об утверждении порядка принятия решения о применении к депутату, члену выборного органа местного самоуправления, выборном должностному лицу местного самоуправления мер ответствен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От 17.04.2020 № 31/1 «О внесении дополнений в правила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 От 14.07.2020 № 33/3 «Об утверждении положения о порядке управления и распоряжения имуществом, находящимся в муниципальной собственности муниципального образования Борское сельское поселе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14.07.2020 № 33/4 «О внесении изменений в решение Борской сельской Думы Афанасьевского района Кировской области от 28.03.2012 № 42-2 «Об утверждении правил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10.11.2020 № 35/3 «О внесении изменений в решение Борской сельской Думы от 12.10.2012 № 48/2 «Об утверждении положения «О формировании расходов на оплату труда выборного должностного лица местного самоуправления и муниципальных служащих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23.03.2021 № 39/4 «Об утверждении порядка выдвижения, внесения, обсуждения и рассмотрения инициативных проектов в муниципальном образовании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9. От 23.03.2021 № 39/6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Бор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22.04.2021 № 40/2 «О внесении изменений в решение Борской сельской Думы Афанасьевского района Кировской области от 18.01.2021 №38/1 «О внесении изменений в Генеральный план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27.07.2021 № 42/5 «О внесении изменений в решение Борской сельской Думы Афанасьевского района Кировской области от 28.03.2012 №42-2 «Об утверждении правил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От 30.09.2021 № 43/4 «О внесении изменений в решение Борской сельской Думы от 12.10.2012 № 48/2 «Об утверждении положения «О формировании расходов на оплату труда выборного должностного лица местного самоуправления и муниципальных служащих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От 30.10.2021 № 44/7 «Об утверждении положения о муниципальном контроле в сфере благоустройства на территории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От 08.09.2022 № 53/3 «О внесении изменений в решение Борской сельской Думы Афанасьевского района Кировской Области от 28.03.2012 № 42-2 «Об утверждении правил благоустройства населенных пунктов Бор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5. От 20.09.2022 № 54/1 «О внесении изменений в решение Борской сельской Думы от 12.10.2012 № 48/2 «Об утверждении положения «О формировании расходов на оплату труда выборного должностного лица местного самоуправления и муниципальных служащих Бор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Е.М. Белёва</w:t>
            </w:r>
          </w:p>
        </w:tc>
      </w:tr>
      <w:tr>
        <w:trPr>
          <w:trHeight w:val="74" w:hRule="atLeast"/>
        </w:trPr>
        <w:tc>
          <w:tcPr>
            <w:tcW w:w="95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Комп</dc:creator>
  <dc:description/>
  <cp:keywords/>
  <dc:language>en-US</dc:language>
  <cp:lastModifiedBy>User</cp:lastModifiedBy>
  <cp:lastPrinted>2023-08-18T11:10:00Z</cp:lastPrinted>
  <dcterms:modified xsi:type="dcterms:W3CDTF">2025-02-17T11:45:00Z</dcterms:modified>
  <cp:revision>24</cp:revision>
  <dc:subject/>
  <dc:title>АФАНАСЬЕВСКАЯ РАЙОННАЯ ДУМА КИРОВСКОЙ  ОБЛАСТИ</dc:title>
</cp:coreProperties>
</file>