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Бор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Бор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7.02.2009 № 8/50 «Об утверждении положения о проведении конкурса на замещение должности муниципальной службы Бор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5.07.2009 № 11/57 «Об утверждении правил содержания собак и кошек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т 15.07.2009 № 11/59 «О внесении изменений и дополнений в решение Борской сельской Думы № 8/50 от 27.02.2009 года «Об утверждении положения «О проведении конкурса на замещение должности муниципальной службы Бор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04.09.2009 № 12/61 «Об утверждении положения об отзыве депутата, выборного должностного лица местного самоуправления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4.09.2009 № 12/63 «О внесение дополнений в решение Борской сельской Думы №11/57 от 15.07.2009 «Об утверждении правил содержания собак и кошек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13.11.2009 № 13/64 «О внесении изменений в решение Борской сельской Думы от 27.02.2009 № 8/50 «Об утверждении положения «О проведении конкурса на замещение должности муниципальной службы Бор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13.11.2009 № 13/65 «О внесении изменений в решение Борской сельской Думы № 11/57 от 15.07.2009г. «Об утверждении правил содержания собак и кошек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22.12.2009 № 15/76 «О внесении изменений в решение Борской сельской Думы № 15 от 23.11.2005 года «Об утверждении положения о статусе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20.05.2010 № 17/84 «О внесении изменений в решение Борской сельской Думы от 04.09.2009 № 12/61 «Об утверждении положения об отзыве депутата, выборного должностного лица местного самоуправления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18.06.2010 № 18/88 «О внесении изменений в решение Борской сельской Думы №11/57 от 15.07.2009г. «Об утверждении правил содержания собак и кошек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14.10.2010 № 21/95 «О внесении изменений в решение Борской сельской Думы Афанасьевского района Кировской области от 27.02.2009 № 8/50 «Об утверждении положения «О проведении конкурса на замещение должности муниципальной службы Борского сельского поселения» (с изменениями от 15.07.2009 № 11/59, от 13.11.2009 № 13/64)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18.02.2011 № 27/125 «Об утверждении положения о порядке предоставления жилых помещений в специализированном жилищном фонде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18.02.2011 № 27/126 «Об утверждении положения о порядке перепланировки и переустройства жилых помещений в Борском сельском поселени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От 16.12.2011 № 38/160 «О внесении изменений в решение Борской сельской Думы от 18.02.2011 № 27/125 «Об утверждении положения о порядке предоставления жилых помещений в специализированном жилищном фонде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28.03.2012 № 42-2 «Об утверждении правил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15.05.2012 № 43/3 «О внесении изменений в решение Борской сельской Думы от 01.03.2012 № 41-4 «Об утверждении положения о порядке предоставления в аренду муниципального имущества муниципального образования Борское сельское поселение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20.07.2012 № 45-3 «Об утверждении положения о бюджетном процессе в муниципальном образовании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12.10.2012 № 48-2 «Об утверждении положения «О формировании расходов на оплату труда выборного должностного лица местного самоуправления и муниципальных служащих Бор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7.03.2013 № 5-3 «Об утверждении перечня услуг, которые являются необходимыми и обязательными для предоставления муниципальных услуг на территории Бор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30.05.2013 № 7-2 «Об утверждении положения об организации сбора и вывоза бытовых отходов и мусора на территории Борского сельского поселения Афанасьевского муниципального района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30.05.2013 № 7-3 «Об утверждении правил использования водных объектов общего пользования, расположенных на территории Борского сельского поселения Афанасьевского муниципального района, для личных и бытовых нужд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2. От 10.12.2013 № 12/3 «Об утверждении порядка формирования и использования бюджетных ассигнований муниципального дорожного фонда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3. От 15.07.2014 № 21-2 «Об утверждении положения о самообложении граждан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4. От 10.02.2015 № 29/2 «Об утверждении порядка подготовки, утверждения местных нормативов градостроительного проектирования Борского сельского поселения и внесения в них изменений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5. От 24.03.2015 № 30/4 «Об утверждении программы «Комплексное развитие систем коммунальной инфраструктуры муниципального образования Борское сельское поселение Афанасьевского района Кировской области на 2015 - 2025 годы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От 22.05.2015 № 31/6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От 11.08.2015 № 33-4 «О внесении изменений в правила благоустройства населё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От 16.02.2016 № 39-6 «О внесении изменений в правила благоустройства населё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От 08.04.2016 № 40/7 «О внесении изменений в решение Борской сельской Думы от 10.12.2013 № 12/3 «Об утверждении порядка формирования и использования бюджетных ассигнований муниципального дорожного фонда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20.10.2016 № 44/3 «О внесении изменений в решение Борской сельской Думы от 28.03.2012 № 42/2 «Об утверждении правил благоустройства населенных пунктов муниципального образования Борское сельское поселение Афанасьевского района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6:00Z</dcterms:created>
  <dc:creator>Комп</dc:creator>
  <dc:description/>
  <cp:keywords/>
  <dc:language>en-US</dc:language>
  <cp:lastModifiedBy>User</cp:lastModifiedBy>
  <cp:lastPrinted>2025-02-10T11:02:00Z</cp:lastPrinted>
  <dcterms:modified xsi:type="dcterms:W3CDTF">2025-02-17T11:45:00Z</dcterms:modified>
  <cp:revision>20</cp:revision>
  <dc:subject/>
  <dc:title>АФАНАСЬЕВСКАЯ РАЙОННАЯ ДУМА КИРОВСКОЙ  ОБЛАСТИ</dc:title>
</cp:coreProperties>
</file>