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.02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/1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некоторых решений Бисеровской сельской Думы Афанасьевского района Кировской области</w:t>
            </w:r>
          </w:p>
        </w:tc>
      </w:tr>
    </w:tbl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решением Думы Афанасьевского муниципального округа от 21.09.2022 № 1/17 «О ликвидации представительных органов», Дума Афанасьевского муниципального округа РЕШИЛА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Бисеровской сельской Думы Афанасьевского района Кировской области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03.04.2008 № 4/32 «Об утверждении положения о проведении конкурса на замещение должности муниципальной службы Бисеров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07.08.2008 № 5/37 «Об утверждении порядка наименований (переименований) проспектов улиц, переулков и других составных частей населённых пунктов муниципального образования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12.10.2011 № 34/180 «Об утверждении положения о самообложении граждан муниципального образования Бисеровское сельское посел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 20.07.2012 № 42/216-1 «О внесении изменений в решение Бисеровской сельской Думы от 28.09.2009 г. № 11/79 «Об утверждении положения об учете и ведении реестра муниципального недвижимого имущества муниципального образования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 05.04.2013 № 5/25 «О перечне услуг, которые являются необходимыми и обязательными для предоставления органами местного самоуправления Афанасьевского района муниципальных услуг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 25.12.2013 № 10/42 «О порядке формирования и использования бюджетных ассигнований дорожного фонда Бисеров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 08.12.2014 № 21/81 «О внесении изменений в решение Бисеровской сельской Думы от 26.10.2010 г. № 22/129 «Об установлении земельного налога на территории Бисеров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 26.12.2014 № 23/85 «О порядке подготовки, утверждения местных нормативов градостроительного проектирования Бисеровского сельского поселения Афанасьевского района Кировской области и внесения в них изменений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т 31.03.2016 № 34/3 «Об утверждении положения о порядке сообщения лицами, замещающими муниципальные должности муниципального образования Бисеровское сельское поселение, о возникновении личной заинтересованности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1.10. От 20.04.2017 № 45-2 «Об утверждении генерального плана муниципального образования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т 16.06.2017 № 46-5 «Об антикоррупционной экспертизе нормативных правовых актов Бисеровской сельской Думы и их проектов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</w:t>
      </w:r>
      <w:r>
        <w:rPr/>
        <w:t xml:space="preserve"> </w:t>
      </w:r>
      <w:r>
        <w:rPr>
          <w:sz w:val="28"/>
          <w:szCs w:val="28"/>
        </w:rPr>
        <w:t>От 16.06.2017 № 46-6 «Об утверждении расчета платы за наём жилого помещения муниципального жилищного фонда на территории Бисеров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</w:t>
      </w:r>
      <w:r>
        <w:rPr/>
        <w:t xml:space="preserve"> </w:t>
      </w:r>
      <w:r>
        <w:rPr>
          <w:sz w:val="28"/>
          <w:szCs w:val="28"/>
        </w:rPr>
        <w:t>От 21.02.2018 № 9/2 «Об утверждении положения о самообложении граждан муниципального образования Бисеровское сельское посел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</w:t>
      </w:r>
      <w:r>
        <w:rPr/>
        <w:t xml:space="preserve"> </w:t>
      </w:r>
      <w:r>
        <w:rPr>
          <w:sz w:val="28"/>
          <w:szCs w:val="28"/>
        </w:rPr>
        <w:t>От 31.05.2018 № 11/2 «О порядке ведения перечня видов муниципального контроля и органов местного самоуправления Бисеровского сельского поселения Афанасьевского района Кировской области, уполномоченных на их осуществление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</w:t>
      </w:r>
      <w:r>
        <w:rPr/>
        <w:t xml:space="preserve"> </w:t>
      </w:r>
      <w:r>
        <w:rPr>
          <w:sz w:val="28"/>
          <w:szCs w:val="28"/>
        </w:rPr>
        <w:t>От 21.06.2018 № 12/3 «Об утверждении правил благоустройства территории муниципального образования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</w:t>
      </w:r>
      <w:r>
        <w:rPr/>
        <w:t xml:space="preserve"> </w:t>
      </w:r>
      <w:r>
        <w:rPr>
          <w:sz w:val="28"/>
          <w:szCs w:val="28"/>
        </w:rPr>
        <w:t>От 27.02.2019 № 19/4 «Об оплате труда выборного должностного лица местного самоуправления, муниципальных служащих и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исеров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</w:t>
      </w:r>
      <w:r>
        <w:rPr/>
        <w:t xml:space="preserve"> </w:t>
      </w:r>
      <w:r>
        <w:rPr>
          <w:sz w:val="28"/>
          <w:szCs w:val="28"/>
        </w:rPr>
        <w:t>От 09.04.2019 № 21/5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</w:t>
      </w:r>
      <w:r>
        <w:rPr/>
        <w:t xml:space="preserve"> </w:t>
      </w:r>
      <w:r>
        <w:rPr>
          <w:sz w:val="28"/>
          <w:szCs w:val="28"/>
        </w:rPr>
        <w:t>От 09.04.2019 № 21/6 «О внесении изменений в решение Бисеровской сельской Думы от 21.06.2018 № 12/3 «Об утверждении правил благоустройства территории муниципального образования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</w:t>
      </w:r>
      <w:r>
        <w:rPr/>
        <w:t xml:space="preserve"> </w:t>
      </w:r>
      <w:r>
        <w:rPr>
          <w:sz w:val="28"/>
          <w:szCs w:val="28"/>
        </w:rPr>
        <w:t>От 17.05.2019 № 22/3 «О внесении изменений в решение Бисеровской сельской Думы от 21.06.2018 № 12/3 «Об утверждении правил благоустройства территории муниципального образования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</w:t>
      </w:r>
      <w:r>
        <w:rPr/>
        <w:t xml:space="preserve"> </w:t>
      </w:r>
      <w:r>
        <w:rPr>
          <w:sz w:val="28"/>
          <w:szCs w:val="28"/>
        </w:rPr>
        <w:t>От 08.08.2019 № 25/5 «О внесении изменений в решение Бисеровской сельской Думы от 21.06.2018 № 12/3 «Об утверждении правил благоустройства территории муниципального образования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От 30.10.2019 № 28/1 «О внесении изменений в решение Бисеровской сельской Думы от 27.02.2019 № 19/4 «Об оплате труда выборного должностного лица местного самоуправления, муниципальных служащих и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исеров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</w:t>
      </w:r>
      <w:r>
        <w:rPr/>
        <w:t xml:space="preserve"> </w:t>
      </w:r>
      <w:r>
        <w:rPr>
          <w:sz w:val="28"/>
          <w:szCs w:val="28"/>
        </w:rPr>
        <w:t>От 12.12.2019 № 30/2 «Об утверждении положения о межбюджетных отношениях в Бисеровском сельском поселени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</w:t>
      </w:r>
      <w:r>
        <w:rPr/>
        <w:t xml:space="preserve"> </w:t>
      </w:r>
      <w:r>
        <w:rPr>
          <w:sz w:val="28"/>
          <w:szCs w:val="28"/>
        </w:rPr>
        <w:t>От 11.02.2020 № 33/4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</w:t>
      </w:r>
      <w:r>
        <w:rPr/>
        <w:t xml:space="preserve"> </w:t>
      </w:r>
      <w:r>
        <w:rPr>
          <w:sz w:val="28"/>
          <w:szCs w:val="28"/>
        </w:rPr>
        <w:t>От 11.02.2020 № 33/6 «О внесении изменений в решение Бисеровской сельской Думы от 21.06.2018 № 12/3 «Об утверждении правил благоустройства территории муниципального образования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</w:t>
      </w:r>
      <w:r>
        <w:rPr/>
        <w:t xml:space="preserve"> </w:t>
      </w:r>
      <w:r>
        <w:rPr>
          <w:sz w:val="28"/>
          <w:szCs w:val="28"/>
        </w:rPr>
        <w:t>От 11.02.2020 № 33/7 «Об утверждении правил установки детских и спортивных площадок на территории Бисеровского сельского поселения, требований к их техническому состоянию, содержанию и демонтажу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</w:t>
      </w:r>
      <w:r>
        <w:rPr/>
        <w:t xml:space="preserve"> </w:t>
      </w:r>
      <w:r>
        <w:rPr>
          <w:sz w:val="28"/>
          <w:szCs w:val="28"/>
        </w:rPr>
        <w:t>От 10.03.2020 № 34/2 «Об утверждении положения о порядке обращения за доплатой к пенсии, назначения и выплаты доплаты к пенсии лицам, замещавшим муниципальные должно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</w:t>
      </w:r>
      <w:r>
        <w:rPr/>
        <w:t xml:space="preserve"> </w:t>
      </w:r>
      <w:r>
        <w:rPr>
          <w:sz w:val="28"/>
          <w:szCs w:val="28"/>
        </w:rPr>
        <w:t>От 10.03.2020 № 34/4 «О внесении изменений в решение Бисеровской сельской Думы от 21.06.2018 № 12/3 «Об утверждении правил благоустройства территории муниципального образования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</w:t>
      </w:r>
      <w:r>
        <w:rPr/>
        <w:t xml:space="preserve"> </w:t>
      </w:r>
      <w:r>
        <w:rPr>
          <w:sz w:val="28"/>
          <w:szCs w:val="28"/>
        </w:rPr>
        <w:t>От 30.07.2020 № 39/3 «О внесении изменений в решение Бисеровской сельской Думы от 21.06.2018 № 12/3 «Об утверждении правил благоустройства территории муниципального образования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</w:t>
      </w:r>
      <w:r>
        <w:rPr/>
        <w:t xml:space="preserve"> </w:t>
      </w:r>
      <w:r>
        <w:rPr>
          <w:sz w:val="28"/>
          <w:szCs w:val="28"/>
        </w:rPr>
        <w:t>От 30.10.2020 № 40/2 «О внесении изменений в решение Бисеровской сельской Думы от 27.02.2019 № 19/4 «Об оплате труда выборного должностного лица местного самоуправления, муниципальных служащих и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исеров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</w:t>
      </w:r>
      <w:r>
        <w:rPr/>
        <w:t xml:space="preserve"> </w:t>
      </w:r>
      <w:r>
        <w:rPr>
          <w:sz w:val="28"/>
          <w:szCs w:val="28"/>
        </w:rPr>
        <w:t>От 20.04.2021 № 45/2 «О внесении изменений в решение Бисеровской сельской Думы от 09.04.2019 №21/5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От 20.04.2021 № 45/3 «Об утверждении порядка выдвижения, внесения, обсуждения и рассмотрения инициативных проектов в муниципальном образовании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2.</w:t>
      </w:r>
      <w:r>
        <w:rPr/>
        <w:t xml:space="preserve"> </w:t>
      </w:r>
      <w:r>
        <w:rPr>
          <w:sz w:val="28"/>
          <w:szCs w:val="28"/>
        </w:rPr>
        <w:t>От 20.04.2021 № 45/4 «О внесении изменений в решение Бисеровской сельской Думы от 21.06.2018 №12/3 «Об утверждении правил благоустройства территории муниципального образования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От 10.06.2021 № 46/4 «Об утверждении порядка предоставления муниципальных гарантий по инвестиционным проектам за счет средств бюджета муниципального образования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4. От 30.07.2021 № 47/1 «О внесении изменений в решение Бисеровской сельской Думы от 21.06.2018 № 12/3 «Об утверждении правил благоустройства территории муниципального образования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От 30.07.2021 № 47/3 «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Бисеровское сельское поселение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6. От 07.10.2021 № 50/2 «О внесении изменений в решение Бисеровской сельской Думы от 27.02.2019 № 19/4 «Об оплате труда выборного должностного лица местного самоуправления, муниципальных служащих и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исеровского сельского поселения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7.</w:t>
      </w:r>
      <w:r>
        <w:rPr/>
        <w:t xml:space="preserve"> </w:t>
      </w:r>
      <w:r>
        <w:rPr>
          <w:sz w:val="28"/>
          <w:szCs w:val="28"/>
        </w:rPr>
        <w:t>От 30.10.2021 № 51/2 «Об утверждении положения о муниципальном контроле в сфере благоустройства на территории Бисеров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8. От 25.11.2021 № 53/4 «О внесении изменений в решение Бисеровской сельской Думы от 30.10.2021 № 51/2 «Об утверждении положения о муниципальном контроле в сфере благоустройства на территории Бисеровского сельского поселения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9. От 25.02.2022 № 56/2 «О внесении изменений в решение Бисеровской сельской Думы от 26.12.2014 №23/85 «О порядке подготовки, утверждения местных нормативов градостроительного проектирования Бисеровского сельского поселения Афанасьевского района Кировской области и внесения в них изменений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40. От 09.09.2022 № 61/3 «О внесении изменений в решение Бисеровской сельской Думы от 21.06.2018 № 12/3 «Об утверждении правил благоустройства территории муниципального образования Бисеров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41. От 20.09.2022 № 62/1 «О внесении изменений в решение Бисеровской сельской Думы от 27.02.2019 № 19/4 «Об оплате труда выборного должностного лица местного самоуправления, муниципальных служащих и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Бисеровского сельского поселения»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TextBodyIndent"/>
        <w:ind w:hanging="0"/>
        <w:rPr>
          <w:sz w:val="72"/>
          <w:szCs w:val="28"/>
        </w:rPr>
      </w:pPr>
      <w:r>
        <w:rPr>
          <w:sz w:val="72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3" w:hRule="atLeast"/>
        </w:trPr>
        <w:tc>
          <w:tcPr>
            <w:tcW w:w="9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   В.Н. Харина                                              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      Е.М. Белё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i w:val="false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4:00Z</dcterms:created>
  <dc:creator>Комп</dc:creator>
  <dc:description/>
  <cp:keywords/>
  <dc:language>en-US</dc:language>
  <cp:lastModifiedBy>User</cp:lastModifiedBy>
  <cp:lastPrinted>2025-02-10T10:57:00Z</cp:lastPrinted>
  <dcterms:modified xsi:type="dcterms:W3CDTF">2025-02-17T11:44:00Z</dcterms:modified>
  <cp:revision>24</cp:revision>
  <dc:subject/>
  <dc:title>АФАНАСЬЕВСКАЯ РАЙОННАЯ ДУМА КИРОВСКОЙ  ОБЛАСТИ</dc:title>
</cp:coreProperties>
</file>